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ДОУ «Красносопкинский детский сад «Алёнка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Материалы на районный конкурс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ФГОС – день за днём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Балахонова М.Н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. Красная Сопк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ПЛАНИРОВАНИЕ ВОСПИТАТЕЛЬНО-ОБРАЗОВАТЕЛЬНОЙ РАБОТЫ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  по   20_ г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дготовительной группе «Почемучки?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Хорошая книга – лучший друг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ление представлений о изменениях в природе осенью, о фруктах и овощах, ягодах и грибах; их пользе. Закрепление представлений о здоровье, здоровом образе жизни, полезных продуктах, знакомство с образом жизни на селе, сельскохозяйственным трудом, выращивании урож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любоваться красотой осенней природы. Воспитывать интерес и любовь к природ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мероприятие:</w:t>
      </w:r>
      <w:r>
        <w:rPr>
          <w:rFonts w:cs="Times New Roman" w:ascii="Times New Roman" w:hAnsi="Times New Roman"/>
          <w:sz w:val="24"/>
          <w:szCs w:val="24"/>
        </w:rPr>
        <w:t xml:space="preserve"> Мастер класс «Очумелые ручки»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итогового мероприятия</w:t>
      </w:r>
      <w:r>
        <w:rPr>
          <w:rFonts w:cs="Times New Roman" w:ascii="Times New Roman" w:hAnsi="Times New Roman"/>
          <w:sz w:val="24"/>
          <w:szCs w:val="24"/>
        </w:rPr>
        <w:t>: 27.10.20_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с родителями / социальными партнерам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родителей с кругом детского чтения, выбором книг, посоветовать приобщить детей к чтению, порекомендовать, записать детей в ближайшую библиотеку. Дать родителям советы, что и как лучше рассказывать о лесе, по рекомендовать  проростить в домашних условиях жёлудь, наблюдая за этим процессом и зарисовывая е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овой сбо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становить комфортный социально – психологический климат. Развивать навыки культурного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ить делать выбор, а так же планировать свою собствен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едельник 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50"/>
        <w:gridCol w:w="2183"/>
        <w:gridCol w:w="4483"/>
        <w:gridCol w:w="2835"/>
        <w:gridCol w:w="2259"/>
        <w:gridCol w:w="7"/>
        <w:gridCol w:w="8"/>
        <w:gridCol w:w="268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деятельность взрослого и детей с учетом интеграции образовательных облас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руппов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_____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-8.20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детей</w:t>
            </w:r>
          </w:p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ём и осмотр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ь книги и альбомы с иллюстрациями, туалетные принадлеж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Пазл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нови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кат с алгоритмом умыва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.</w:t>
            </w:r>
          </w:p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ани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 пользоваться туалетными принадлежностями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диалогической речи, формировать представление о туалетных принадлежност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ние иллюстраций: «туалетные принадлежност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\М подвижности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 превращаюсь…» - развитие внимания и мыш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игр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бери сказку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5-8.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гимнастика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 плану специалиста.</w:t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5-8.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завтраку, завтра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умывания перед приемом пищ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одолжать формировать навык использования алгоритма умывания, поведение в ванной комна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5-9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тренний групповой сбор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снить представления детей по теме, Чтобы они хотели узнать. И запланировать работу на ближайшие д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10.5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1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ЦКМ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Чашки, ложки, поварёш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 представление детей о труде взрослых на заводах и фабриках, о рабате, о профессиях приобщать детей к культуре родной страны, учить правильно вести себя за столом.</w:t>
            </w:r>
          </w:p>
        </w:tc>
      </w:tr>
      <w:tr>
        <w:trPr>
          <w:trHeight w:val="59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удожественное творчество (аппликация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Красивые салфетки для каф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должать вызывать интерес к изготовлению декоративных салфеток для игры в кафе. Учить замечать художественные элементы определяющие специфику зол. Хохломы.</w:t>
            </w:r>
          </w:p>
        </w:tc>
      </w:tr>
      <w:tr>
        <w:trPr>
          <w:trHeight w:val="59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изическая культура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лану специалиста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55-11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завтра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Закреплять умение пользоваться салфеткой по мере необходимости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лфетки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-12.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целев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ительный мир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осенний, больничный пар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за деревьями.  Сравнить деревья и кустарники, закрепить умение определять их по листьям, коре, строению. Научить видеть красоту прир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лажки, набор картинок по теме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орка сухих веток, листвы на участк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а, пакеты для мусора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\И народ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ояр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\И спортив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утбол» -</w:t>
            </w:r>
            <w:r>
              <w:rPr>
                <w:rFonts w:cs="Times New Roman" w:ascii="Times New Roman" w:hAnsi="Times New Roman"/>
                <w:i/>
              </w:rPr>
              <w:t xml:space="preserve">  воспитывает общую выносливость, и силу во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й мяч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\Р по музы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учивание стихотворений по теме недели – Милана Р, Дима Р, СтёпаК, Стёпа Л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50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обеду, обе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овершенствовать умение держать вилку большим и средним пальцем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еред с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ли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Закреплять умение аккуратно складывать одежду на стуле перед с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1-й части сказки И. Билибина «Сказка об Иване царевиче, Жар птице и о Сером волк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-15.2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я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-ка после с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мплекс № 4»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 упражне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моции» - развивать внимание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эмоции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20-15.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Закреплять умение пользоваться салфеткой по мере необходимост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 -15.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 – эстетическая направл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учивание песен, потешек  к музыкальной непосредственно образовательной деятельност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ая игра</w:t>
            </w:r>
          </w:p>
        </w:tc>
        <w:tc>
          <w:tcPr>
            <w:tcW w:w="1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4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иблиотека».</w:t>
              <w:tab/>
              <w:t>Книги, картотека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\Р  по конструированию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ладывание листа бумаги пополам с совмещением противоположных сторон и углов – Саша Б., Костя В,ДианаВ., Данил Б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\и по ФЭМ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ажи столько же»- упражнять в счёте в пределах десят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 </w:t>
            </w:r>
          </w:p>
          <w:p>
            <w:pPr>
              <w:pStyle w:val="Normal"/>
              <w:spacing w:before="0" w:after="0"/>
              <w:ind w:right="-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чить книгу «энциклопед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, скотч, кисть, бумага, ножницы</w:t>
            </w:r>
          </w:p>
        </w:tc>
      </w:tr>
      <w:tr>
        <w:trPr>
          <w:trHeight w:val="80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-16-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20-18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30-18.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b/>
              </w:rPr>
              <w:t>Прогулка наблюд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ения природ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изменениями в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ля чего нужны книги» - Побуждать к рассуждениям, вовлекать в содержательное 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\И с прыж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Кто выше подпрыгнет?» - </w:t>
            </w:r>
            <w:r>
              <w:rPr>
                <w:rFonts w:cs="Times New Roman" w:ascii="Times New Roman" w:hAnsi="Times New Roman"/>
                <w:i/>
              </w:rPr>
              <w:t>воспитывает общую выносливость, и силу вол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\И заба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учее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ДЕЯТЕЛЬНОСТЬ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ние и сортировка коллекции книг в группе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, сказки, стихи   т.д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50-19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, уход дом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гадывание загадок о книг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о поставленной прививки с родителями Данила Б, Максима Ч, Власа М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загад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т мед сестры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/>
        <w:t>торник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50"/>
        <w:gridCol w:w="2183"/>
        <w:gridCol w:w="4483"/>
        <w:gridCol w:w="2835"/>
        <w:gridCol w:w="2259"/>
        <w:gridCol w:w="7"/>
        <w:gridCol w:w="8"/>
        <w:gridCol w:w="268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деятельность взрослого и детей с учетом интеграции образовательных облас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руппов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_____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-8.25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 детей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ём и осмотр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я книг разных видов и жанр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альбома с иллюстрациями  книг</w:t>
            </w:r>
          </w:p>
        </w:tc>
      </w:tr>
      <w:tr>
        <w:trPr>
          <w:trHeight w:val="58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жающий мир 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 люде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еседа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труд людей на транспорт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шинист поезда, пом. Машиниста, проводник, летчик, штурман, бортрадист, бортпроводник, капитан, боцман, матрос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ировать представления детей о труде взрослых, о рабочей профе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люстрации по теме</w:t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: поруч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ести порядок в шкафу для раздевани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5-8.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гимнастика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 плану специалиста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\И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гадай сказку по описанию»- закрепить знание сказ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5-8.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завтраку, завтра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 Н. Литвинова «Королевство столовых приборов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с произведением</w:t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5-9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овой сбор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…»- развивать диалогическое общение, учить рассуждать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10.5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ЭМП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став числа четыр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составлять число четыре из двух меньших чисел, упражнять в прямом и обратном счёте, учить составлять фигуры из счётных палочек, а затем преобразовывать их. </w:t>
            </w:r>
          </w:p>
        </w:tc>
      </w:tr>
      <w:tr>
        <w:trPr>
          <w:trHeight w:val="60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специалист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Украшаем стол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 детей умение анализировать форму как основу возможной поделки, создавать образ разными способами, добиться выразительности и оригинальности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завтра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Закреплять умение пользоваться салфеткой по мере необходимости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-12.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ул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ение: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отреть лужу от дождя  – формировать понятие о смене времён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саживать цветочные растения из грунта в горшок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и с грунтом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И с ходьбой и бего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Хитрая лиса»- развивать быстроту и вним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по ОБЖ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опасный маршрут от дома до д/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, Лера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 карта дороги. 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\Р по развитию речи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сенние слова»- Данил, Диана, Максим. Побуждать к рассуждениям, вовлекать в содержательное общение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БОДНАЯ ДЕЯТЕЛЬНОСТЬ ДЕТЕ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редставления об осен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листья, плакаты, картинки по теме.</w:t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50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к обеду, обе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 нарезать бумажные салфетки (дежурство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</w:t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еред сн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. лит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Закреплять умение аккуратно складывать одежду на стуле перед сно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первой части сказки «Марья Мор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со сказкой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-15.2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я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ление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-ка после с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мплекс № 4»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массажному коврику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5-15.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Закреплять умение пользоваться салфеткой по мере необходимост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25-15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природ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ительный мир</w:t>
            </w:r>
          </w:p>
        </w:tc>
        <w:tc>
          <w:tcPr>
            <w:tcW w:w="1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left" w:pos="9855" w:leader="none"/>
              </w:tabs>
              <w:spacing w:before="10" w:after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ть иллюстрации «Деревья поздней осенью»</w:t>
              <w:tab/>
              <w:t>картинки по теме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Поздняя осень» - формировать представления о изменениях в природе, закрепление знаний о временах года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/и народная 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Жмурки» с колокольчиком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, колокольчик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по математик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четыре – закрепление пройденного материал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ёпа, Ксюша, Стёпа. Л Данил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\Р иг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ч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, газеты, журналы, одежда для почтальона и т.д</w:t>
            </w:r>
          </w:p>
        </w:tc>
      </w:tr>
      <w:tr>
        <w:trPr>
          <w:trHeight w:val="80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0-16.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 -18.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блюдение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за одеждой взрослых и детей – продолжать формировать умение устанавливать  простейшие связи между изменениями в живой и не живой природе, закреплять знания о классификации одежды по сезон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\И народ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руговая лапта» - упражнять в беге в рассыпну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И с ползанием, лазание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релёт птиц».- учить детей лазить по гимнастической стене, при спуске не спрыгивая с неё, не пропуская рейки. Бегать в рассыпную, не наталкиваясь. Развивать ловкость, смелость, внимание, умение действовать по сигналу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ДЕЯТЕЛЬНОСТЬ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ние и сортировка коллекции камней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, энциклопедии. Книги о камнях с иллюстрациями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30-19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, уход дом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о проведённом д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/>
        <w:t>реда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50"/>
        <w:gridCol w:w="2183"/>
        <w:gridCol w:w="88"/>
        <w:gridCol w:w="4395"/>
        <w:gridCol w:w="2835"/>
        <w:gridCol w:w="2259"/>
        <w:gridCol w:w="7"/>
        <w:gridCol w:w="8"/>
        <w:gridCol w:w="268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местная деятельность взрослого и детей с учетом интеграции образовательных облас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руппов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4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 _____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0-8.20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детей</w:t>
            </w:r>
          </w:p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ём и осмотр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новить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дактической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».</w:t>
            </w:r>
          </w:p>
        </w:tc>
      </w:tr>
      <w:tr>
        <w:trPr>
          <w:trHeight w:val="58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   гендерной принадлежности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: «Как мальчики помогают маме, как девочки могут помочь папе».- побуждать участвовать в беседе, формировать стремление помогать родител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ьчиковые игры.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дельфинчик»- развивать дружеское отношение в детском коллектив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5-8.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гимнастика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плану специалиста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5-8.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: одевание/ раздевани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еседа: «Как мы наводим порядок в шкафу для одежды»- закреплять знания самостоятельно поддерживать чистоту и порядок в своём шкафу для одеж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0-8.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завтраку, завтрак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В. Даль «Старик - годови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45-9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овой сбор 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Интервь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, диктофон, видеокамера</w:t>
            </w:r>
          </w:p>
        </w:tc>
      </w:tr>
      <w:tr>
        <w:trPr>
          <w:trHeight w:val="57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10.5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звитие речи и обучение грамот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Черепаха, не скучая, час сидит за чашкой чая 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кать детей в общий разговор. Учить образовывать названия предметов посуды. Уточнить обобщающее наименование «посуда». Образовывать отыменные прилагательные. Вовлекать детей в игровое и речевое взаимодействие со сверстниками. Уточнять и закреплять правильное произношение звуков с и ц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ое представление (Лепк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«Красивая посуда для кафе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детей лепить красивые и в тоже время функциональные (полезные) предметы для игры в кафе. Познакомить с новым способом лепки из колец,(модульная техника) показать возможность моделирования формы изделия (расширение и сужения в отдельных местах)за счет изменение длинны модулей(«колбасок»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Физическая культура (На свежем воздух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 специалиста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-11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завтрак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реплять умение пользоваться салфеткой по мере необходимости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-12.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улка целевая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скурсия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ельскую библиотеку «За сказками»- закрепить и систематизировать представление детей о библиотеке, о книгах. Воспитать любовь к книг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\И спортивная 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Пробеги не задень</w:t>
            </w:r>
            <w:r>
              <w:rPr>
                <w:rFonts w:cs="Times New Roman" w:ascii="Times New Roman" w:hAnsi="Times New Roman"/>
                <w:i/>
              </w:rPr>
              <w:t>».- воспитание общей выносливости, ловк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\И забава 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русель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ВОБОДНАЯ ДЕЯТЕЛЬНОСТЬ ДЕТ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Создание «маленькой библиотеки», «книжного магазина» для сюжетно ролевой игры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мага, картон, клей, ножницы ,картинки.</w:t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5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к обеду, об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реплять умения правильно пользоваться столовыми приборами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5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еред сн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. ли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реплять умение аккуратно складывать одежду на стуле перед с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ение второй части сказки «Марья Морев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-15.20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я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</w:t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-ка после сна  «</w:t>
            </w:r>
            <w:r>
              <w:rPr>
                <w:rFonts w:cs="Times New Roman" w:ascii="Times New Roman" w:hAnsi="Times New Roman"/>
                <w:i/>
              </w:rPr>
              <w:t>комплекс №4»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-е упражнение  </w:t>
            </w:r>
            <w:r>
              <w:rPr>
                <w:rFonts w:cs="Times New Roman" w:ascii="Times New Roman" w:hAnsi="Times New Roman"/>
                <w:i/>
              </w:rPr>
              <w:t>«Ходьба по массажным коврикам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1-15.2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реплять умение пользоваться салфеткой по мере необходимост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ение песен и стихотворений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5-15.5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культуры п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ультура поведения»</w:t>
            </w:r>
          </w:p>
        </w:tc>
        <w:tc>
          <w:tcPr>
            <w:tcW w:w="1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45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«Наши добрые слова», «Правила разговора по телефону» - Способствовать формированию разнообразных форм словестной вежливости. Закреплять навыки телефонного этикета.</w:t>
            </w:r>
          </w:p>
          <w:p>
            <w:pPr>
              <w:pStyle w:val="Style20"/>
              <w:tabs>
                <w:tab w:val="clear" w:pos="708"/>
                <w:tab w:val="left" w:pos="4458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местная деятельность по краеведению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/И«Подумай и расскажи» - научить составлять рассказ о своем родном крае, привить любовь к Роди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родного края</w:t>
            </w:r>
          </w:p>
        </w:tc>
      </w:tr>
      <w:tr>
        <w:trPr>
          <w:trHeight w:val="30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</w:t>
            </w:r>
          </w:p>
          <w:p>
            <w:pPr>
              <w:pStyle w:val="Normal"/>
              <w:spacing w:before="0" w:after="0"/>
              <w:ind w:right="-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готовление книжек из бумаги, ткани, пластили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, ножницы, карандаши, краски, ткань, пластилин, картон, скотч.</w:t>
            </w:r>
          </w:p>
        </w:tc>
      </w:tr>
      <w:tr>
        <w:trPr>
          <w:trHeight w:val="80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0-18-2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блюд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уд людей в приро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блюдение за трудом дворник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борка клубней цветов (Георгинов) на зимний период)- уточнять и закреплять знание детей о временах года, расширять представление о растениях, формировать представление о том, что для сохранения клубней необходимо теп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\И с прыж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рыгни, куда укажу?</w:t>
            </w:r>
            <w:r>
              <w:rPr>
                <w:rFonts w:cs="Times New Roman" w:ascii="Times New Roman" w:hAnsi="Times New Roman"/>
                <w:i/>
              </w:rPr>
              <w:t xml:space="preserve"> - воспитывает общую выносливость, и силу во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\И ориентиров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Беги туда, куда назову ».- закреплять навык ориентировки в пространств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\Р по развитию речи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/и «Опиши предмет» - </w:t>
            </w:r>
            <w:r>
              <w:rPr>
                <w:rFonts w:cs="Times New Roman" w:ascii="Times New Roman" w:hAnsi="Times New Roman"/>
                <w:i/>
              </w:rPr>
              <w:t>развивать речь детей, пополнять и активизировать словарь, развивать  связную речь, уметь  правильно выражать свои мысл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, Максим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20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5</w:t>
            </w:r>
          </w:p>
        </w:tc>
        <w:tc>
          <w:tcPr>
            <w:tcW w:w="1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ВОБОДНАЯ ДЕЯТЕЛЬНОСТЬ ДЕ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зместить изготовленные книги в шкаф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5-19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, уход дом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работа. Оплата за д/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матривание иллюстраций энциклопед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дителями Максим Ч, Кости В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/>
        <w:t>етверг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50"/>
        <w:gridCol w:w="2183"/>
        <w:gridCol w:w="4483"/>
        <w:gridCol w:w="2835"/>
        <w:gridCol w:w="2259"/>
        <w:gridCol w:w="7"/>
        <w:gridCol w:w="8"/>
        <w:gridCol w:w="268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местная деятельность взрослого и детей с учетом интеграции образовательных облас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руппов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4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_____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0-8.25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 детей </w:t>
            </w:r>
          </w:p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ём и осмотр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природой.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живая природ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дение календаря природы – напомнить о ведении календаря и необходимости обращать внимание на состояние погоды: отмечать наличие солнца, ветра, осад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ытно исследовательская деятельность: опыт с воздушным шаром. (услышать воздух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душные шары.</w:t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\М подвиж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то лишний?»- развитие логического мышления, внимания и зрительной памяти ребё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5-8.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гимнастика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плану специалиста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: поручение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чить порванную книгу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, скотч, бумага.</w:t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5-8.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завтраку, завтр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ение Д. Крупская «Чисто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5-9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овой сбор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ам в гости пришли сотрудники библиотеки. – по плану сотруд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10.5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ФЭМП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«Измерение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>: упражняться с детьми в измерении с помощью условной мерки; упражнять в прямом и обратном счете, в счёте на слух.</w:t>
            </w:r>
          </w:p>
        </w:tc>
      </w:tr>
      <w:tr>
        <w:trPr>
          <w:trHeight w:val="53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2.Музык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плану специалист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3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Ознакомление с художественной литературой (Социализация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ван  - царевич и Серый вол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</w:rPr>
              <w:t>продолжать знакомить детей с волшебными сказками, их образным строем и структурой сюжета. Развивать чувство языка; создавать условия для проигрывания сказочных эпизодов, использовать в диалогах характерных для сказок образных выражений. Развивать воображение, способность детей представлять и описывать сказочных героев: сравнивать характеры героев различных сказо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-11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завтра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реплять умение пользоваться салфеткой по мере необходимости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-12.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улка це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ми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собакой у соседнего двора - закрепить знание детей о домашних животных, развивать речь, воспитывать доброжелательное отношение к животн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мочь дворнику подмести дорожки -воспитывать трудолюбие, и уважение к труду, расширять знания о труде взросл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ы, веники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И ползание, лазани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роползи не задень» развивать наблюдательность, активность, упражнять в ползанье, лазань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\И народ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едведь и пчёлы »- упражнять в счёте, развивать умение выполнять движения по сигна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/раб по Ф.Э.М.Н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ыбери нужное» - Лера, , Костя, Саша Б.-закрепить знания величин (высокое; низкое)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ОБОДНАЯ ДЕЯТЕЛЬНОСТЬ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матривание  иллюстраций  и обыгрывание их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декорации к картинкам.</w:t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.50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к обеду, обе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должать закреплять умения накрывать на стол, правильно раскладывать столовые приборы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5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еред с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худ. ли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реплять умение аккуратно складывать одежду на стуле перед с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ор сказки по желанию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уда пришла книга» А. Барков;  «У слонёнка день рожденье» Д.Самойлов; «Хроменькая уточка» Л.Нечаев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15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я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ление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-ка после сна  </w:t>
            </w:r>
            <w:r>
              <w:rPr>
                <w:rFonts w:cs="Times New Roman" w:ascii="Times New Roman" w:hAnsi="Times New Roman"/>
                <w:i/>
              </w:rPr>
              <w:t>«комплекс № 4»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 – е упражнени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 К морю» -  упражнять в  выполнении задания по правилам, держать темп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-15.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реплять умение пользоваться салфеткой по мере необходим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5-15.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едение</w:t>
            </w:r>
          </w:p>
        </w:tc>
        <w:tc>
          <w:tcPr>
            <w:tcW w:w="1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\и «Из какой я сказки?» - закреплять и углублять знания сказок, развивать речь, обогащать словарный запас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-16.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: здоровь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 «Витамины и здоровье» - формировать знания о полезных продуктах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/раб по грам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Дидактическая игра «подбери слово»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одолжать учить детей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подбирать прилагательные к существительным, и определять первый звук слова.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\И </w:t>
            </w:r>
          </w:p>
          <w:p>
            <w:pPr>
              <w:pStyle w:val="Normal"/>
              <w:spacing w:before="0" w:after="0"/>
              <w:ind w:right="-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гадывание сказ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0-18-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блюд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книжный магазин - продолжать знакомить детей с книжными изданиями, уточнить местонахождения магазина, развивать наблюдательность, познавательные интересы, речь детей и бережное отношение к работе продавца, желание беречь кни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\И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тадо и волк» -  развивать умение выполнять движение по сигналу, упражнять в ходьбе и быстром бег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ОБОДНАЯ ДЕЯТЕЛЬНОСТЬ ДЕТЕ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готовление масок для персонажей участвующих в сценке на празднике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20-19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, уход дом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с родителями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над созданием групповой книги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оведённом д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 принадлежности для шитья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/>
        <w:t>ятница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50"/>
        <w:gridCol w:w="2183"/>
        <w:gridCol w:w="4483"/>
        <w:gridCol w:w="2835"/>
        <w:gridCol w:w="2259"/>
        <w:gridCol w:w="7"/>
        <w:gridCol w:w="8"/>
        <w:gridCol w:w="268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местная деятельность взрослого и детей с учетом интеграции образовательных облас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руппов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4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____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0-8.20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дете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ём и осмотр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культуры поведения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представ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 – «Как мы можем позаботиться о старших, «Мы защитники малышей»- закреплять понятие о доброте, формировать понимания слова «Заботливост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по теме</w:t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\М подвижности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Булавочка» - развивать внимание, и ловк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вка</w:t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5-8.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гимнастика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плану специалиста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умывания перед приемом пищ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одолжать формировать навык использования алгоритма умывания, поведение в ванной комна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5-8.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завтраку, завтра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вершенствовать умения во время еды держать приборы над тарелкой, по окончании еды класть их на край тарел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5-9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овой  сбор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окажи своё настроение»- учить детей выражать своё настро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по теме.</w:t>
            </w:r>
          </w:p>
        </w:tc>
      </w:tr>
      <w:tr>
        <w:trPr>
          <w:trHeight w:val="64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10.5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Развитие речи и обучение грамот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Хорошая книга – лучший друг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влекать детей в содержательное общение. Побуждать к рассуждениям. Учить строить предложения разной грамматической структуры, объединять их в текст. Создавать условия для экспериментирования с напечатанными словами.</w:t>
            </w:r>
          </w:p>
        </w:tc>
      </w:tr>
      <w:tr>
        <w:trPr>
          <w:trHeight w:val="64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ое творчество (Рисование) по замысл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</w:rPr>
              <w:t>«И.Я. Билибин и его книжки » (знакомство с книжной графикой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</w:rPr>
              <w:t>Познакомить с творчеством иллюстратора детских книг И.Я. Билибина. Уточнить представление о структуре книжки картинки. Вызывать интерес к оформлению книжек самоделок по замыслу. Развивать воображение. воспитывать интерес к книжной иллюстрации , бережное отношение к книгам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ФИЗИЧЕСКАЯ КУЛЬТУРА (</w:t>
            </w:r>
            <w:r>
              <w:rPr>
                <w:rFonts w:cs="Times New Roman" w:ascii="Times New Roman" w:hAnsi="Times New Roman"/>
                <w:b/>
                <w:i/>
              </w:rPr>
              <w:t>на свежем воздухе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плану специалист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50-11.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завтра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реплять умение пользоваться салфеткой по мере необходимости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.05-12.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ая прогулка: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овместно с родителями) «На почту» – наблюдение за трудом почтальо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И ориентировка в пространств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Быстрее по местам»- развивать ориентировку в пространстве, умение выполнять движения по сигналу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\И забава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рятки».- развивать ориентировку в простран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\Р по физ-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ойка на одной ноге. – Диана, Максим, Саша.- упражнять в умении держать равновесие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ОБОДНАЯ ДЕЯТЕЛЬНОСТЬ ДЕТЕ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готовление атрибутов к постановке сказки «Золушка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 костюмы.</w:t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.50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к обеду, обе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реплять умения правильно пользоваться столовыми приборами, есть второе блюдо при помощи вилки, не перекладывая её из руки в ру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.10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еред с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. ли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реплять умение аккуратно складывать одежду на стуле перед с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очта» - С.Марш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15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я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ление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-ка после сна  </w:t>
            </w:r>
            <w:r>
              <w:rPr>
                <w:rFonts w:cs="Times New Roman" w:ascii="Times New Roman" w:hAnsi="Times New Roman"/>
                <w:i/>
              </w:rPr>
              <w:t>«Комплекс №4»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 </w:t>
            </w:r>
            <w:r>
              <w:rPr>
                <w:rFonts w:cs="Times New Roman" w:ascii="Times New Roman" w:hAnsi="Times New Roman"/>
                <w:i/>
              </w:rPr>
              <w:t>«Лохматый пёс» -  приучать детей слушать текст и быстро реагировать на сигна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-15.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реплять умение пользоваться салфеткой по мере необходим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5-15.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мероприятие</w:t>
            </w:r>
          </w:p>
        </w:tc>
        <w:tc>
          <w:tcPr>
            <w:tcW w:w="1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стер класс «Очумелые ручки» изготовление рукатворных книг по теме «Природа родного края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овместно с родителями</w:t>
            </w:r>
          </w:p>
        </w:tc>
      </w:tr>
      <w:tr>
        <w:trPr>
          <w:trHeight w:val="30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ив комнатных растений перед выходным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, лейка.</w:t>
            </w:r>
          </w:p>
        </w:tc>
      </w:tr>
      <w:tr>
        <w:trPr>
          <w:trHeight w:val="80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0-18-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блюд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 «Золотая осень»- обратить внимание на разнообразие окраски листвы, закрепить признаки ос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И народ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Карусели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 с лентами.</w:t>
            </w:r>
          </w:p>
        </w:tc>
      </w:tr>
      <w:tr>
        <w:trPr>
          <w:trHeight w:val="62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\И с прыж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Охотники и зайцы» - совершенствовать навыки прыжков и метания в цель на обеих ногах.  Развивать ловкость, скорость, ориентировку в простран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ОБОДНАЯ ДЕЯТЕЛЬНОСТЬ ДЕТЕ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/р игра «Почт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5-19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, уход дом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вместно с родителя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сценировка сказки «Золушка» по мотива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Ш.Перр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, декорации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before="0" w:after="12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21"/>
        <w:spacing w:before="0" w:after="12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стер-класс по изготовлению рукотворных книг</w:t>
      </w:r>
    </w:p>
    <w:p>
      <w:pPr>
        <w:pStyle w:val="Style21"/>
        <w:spacing w:before="0" w:after="1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б образовании РФ», ФГОС ДО предполагают вовлечение родителей в образовательную деятельность, повышение их ответственности за воспитание и обучение детей. Книги своими руками можно изготовить воспитателю совместно с детьми, а также привлечь к этой работе родителей. Вначале необходимо выбрать тему книги. В рамках нравственно-патриотического воспитания можно взять темы «Я и моя семья», «Народные праздники», «Детский сад», «Город, в котором мы живем» и др. Затем – сбор материала для иллюстраций. Их можно выбрать из рекламных буклетов, где изображения даются ярко, четко, привлекательно, из интернета, календарей, раскрасок. Картинки могут быть как цветными, так и черно-белыми. Причем, исследования показали, что, в отличии от взрослых, которые больше предпочитают цветные изображения, дети любят и черно-белые, и цветные картинки. Но самое ценное – если иллюстрации сделаны своими руками. Это может быть рисунок, аппликация, картинки из ткани, пластилина, природного и бросового материала.</w:t>
      </w:r>
    </w:p>
    <w:p>
      <w:pPr>
        <w:pStyle w:val="Style21"/>
        <w:spacing w:before="0" w:after="125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рианты изготовления рукотворных книг:</w:t>
      </w:r>
    </w:p>
    <w:p>
      <w:pPr>
        <w:pStyle w:val="Style21"/>
        <w:numPr>
          <w:ilvl w:val="0"/>
          <w:numId w:val="1"/>
        </w:numPr>
        <w:spacing w:before="0" w:after="125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ская книга из фотоальбома</w:t>
      </w:r>
    </w:p>
    <w:p>
      <w:pPr>
        <w:pStyle w:val="Style21"/>
        <w:numPr>
          <w:ilvl w:val="0"/>
          <w:numId w:val="1"/>
        </w:numPr>
        <w:spacing w:before="0" w:after="125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ская книга в папке с файлами ( для прочности проложить листами картона)</w:t>
      </w:r>
    </w:p>
    <w:p>
      <w:pPr>
        <w:pStyle w:val="Style21"/>
        <w:numPr>
          <w:ilvl w:val="0"/>
          <w:numId w:val="1"/>
        </w:numPr>
        <w:spacing w:before="0" w:after="125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ская книга из альбомных листов: 8-10 альбомных листов сложить пополам, сшить посередине или проделать отверстия дыроколом, затем связать лентой</w:t>
      </w:r>
    </w:p>
    <w:p>
      <w:pPr>
        <w:pStyle w:val="Style21"/>
        <w:numPr>
          <w:ilvl w:val="0"/>
          <w:numId w:val="1"/>
        </w:numPr>
        <w:spacing w:before="0" w:after="125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нига-альбом</w:t>
      </w:r>
    </w:p>
    <w:p>
      <w:pPr>
        <w:pStyle w:val="Style21"/>
        <w:numPr>
          <w:ilvl w:val="0"/>
          <w:numId w:val="1"/>
        </w:numPr>
        <w:spacing w:before="0" w:after="125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-книга из спичечного коробка и др.</w:t>
      </w:r>
    </w:p>
    <w:p>
      <w:pPr>
        <w:pStyle w:val="Style21"/>
        <w:spacing w:before="0" w:after="1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книги придумывается или самими детьми, или совместно со взрослыми и записывается на соответствующих страницах. Оно может быть как развернутым, так и кратким. К каждой картинке можно придумать маленький рассказ, или стихотворение, или диалог, или простую загадку. По объему книга состоит из 1-2 или нескольких страниц.</w:t>
      </w:r>
    </w:p>
    <w:p>
      <w:pPr>
        <w:pStyle w:val="Style21"/>
        <w:spacing w:before="0" w:after="1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накомление с природой страны и родного края, заботливое и бережное отношение ко всему живому является одним из компонентов патриотического воспитания.</w:t>
      </w:r>
    </w:p>
    <w:p>
      <w:pPr>
        <w:pStyle w:val="Style21"/>
        <w:spacing w:before="0" w:after="125"/>
        <w:rPr/>
      </w:pPr>
      <w:r>
        <w:rPr>
          <w:b/>
          <w:bCs/>
          <w:color w:val="000000"/>
          <w:sz w:val="22"/>
          <w:szCs w:val="22"/>
        </w:rPr>
        <w:t>Показ рукотворных книг</w:t>
      </w:r>
      <w:r>
        <w:rPr>
          <w:color w:val="000000"/>
          <w:sz w:val="22"/>
          <w:szCs w:val="22"/>
        </w:rPr>
        <w:t>, сделанных родителями совместно с детьми, на тему « Природа родного края».</w:t>
      </w:r>
    </w:p>
    <w:p>
      <w:pPr>
        <w:pStyle w:val="Style21"/>
        <w:spacing w:before="0" w:after="125"/>
        <w:rPr/>
      </w:pPr>
      <w:r>
        <w:rPr>
          <w:b/>
          <w:bCs/>
          <w:color w:val="000000"/>
          <w:sz w:val="22"/>
          <w:szCs w:val="22"/>
        </w:rPr>
        <w:t>Ожидаемые результаты</w:t>
      </w:r>
      <w:r>
        <w:rPr>
          <w:color w:val="000000"/>
          <w:sz w:val="22"/>
          <w:szCs w:val="22"/>
        </w:rPr>
        <w:t>: организация выставки рукотворных книг по нравственно-патриотическому воспитанию детей или создание мини- музея рукотворной книг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0" w:after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15:00Z</dcterms:created>
  <dc:creator>Елена Михайловна</dc:creator>
  <dc:description/>
  <cp:keywords/>
  <dc:language>en-US</dc:language>
  <cp:lastModifiedBy>вера</cp:lastModifiedBy>
  <cp:lastPrinted>2017-11-29T10:22:00Z</cp:lastPrinted>
  <dcterms:modified xsi:type="dcterms:W3CDTF">2025-03-18T14:27:00Z</dcterms:modified>
  <cp:revision>22</cp:revision>
  <dc:subject/>
  <dc:title/>
</cp:coreProperties>
</file>