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ему дети ссоря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сих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ды для конфликтов находятся даже у малышей — борьба за внимание мамы и папы, желание играть одной и той же игрушкой, лидерство в коллективе — все это становится причиной многочисленных споров и ссор. А если в семье растут погодки, то конфликты между братьями и сестрами и вовсе становятся привычным делом. Вопрос в том, как родители могут урегулировать непростые ситуации, и нужно ли вообще вмешиваться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 напрямую спросите у поссорившихся детей, почему произошел конфликт, то получите такие же прямые ответы — «Она не делится куклами», «Он сломал мою машинку», «Она обзывается», «Он меня толкнул» и т. д. Как правило, это просто поверхностные поводы, а корень конфликтов, на самом деле, гораздо глубже. Причинами детских конфликтов могут бы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ние привлечь внимание к себе со стороны взрослых и 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вство собствениче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женная обстановка в семь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оры между товарищами по детсаду или игровой площадке часто происходят по той причине, что дети оценивают действия друг друга. Один поступок может перечеркнуть месяцы дружбы и привести к серьезной ссоре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лаживать конфлик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и в дошкольном возрасте еще не умеют, поэтому небольшой спор нередко заканчивается «разрывом» дружеских отношений. К счастью, детки очень отходчивы, поэтому дружба возобновляется так же быстро, как и заканчив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 образом складываются отношения между братьями и сестрами. В семье разногласия носят более острый характер и чаще всего возникают на фоне конкуренции и ревности. Дети не любят «делиться» вниманием родителей, что и становится причиной большинства конфликтов. Затаив обиду на членов семьи, ребенок будет искать повод, чтобы поссориться с братом/сестрой. Любая мелочь в таких случаях может стать яблоком раздора и привести к словесным перепалкам, а иногда даже и к дра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делать родител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мы и папы, как правило, не знают точно, что делать, если дети ссорятся изо дня в день. Кто-то наказывает обе стороны, кто-то пытается найти виновного в конфликтной ситуации, а кто-то просто игнорирует детские разборки. Универсального метода сдерживания конфликтов между братьями и сестрами нет, однако можно выбрать определенную линию поведения, сводящую частоту детских ссор к минимуму. Главная задача — научиться спокойно реагировать на конфликты детей и беспристрастно разбираться в каждом конфли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тоит придерживаться следующих прави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йте за конфликтами, но участвуйте в их урегулировании только при необходимости. Дети вполне могут самостоятельно решить проблемы в своих отношениях — только дайте им время. Вмешиваясь в конфликт каждый раз, когда дети ругаются, вы рискуете получить роль судьи, что только усилит конкуренцию между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я с детьми причину конфликта, позвольте каждому высказаться. Следите, чтобы участники ссоры не переходили на оскорбления оппонента, а только рассказывали ход событий и делились своими переживаниями. Так дети смогу успокоиться и, отбросив эмоции, взглянуть на конфликт «свежим» взгля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айтесь не принимать сторону одного ребенка, а понять всех участников конфликта. Находить виновных и придумывать наказание нежелательно — это может привести к еще более глубокому конфликту между деть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ети взвинчены, нужно развести их в разные стороны, чтобы дать возможность «остыть». В дошкольном возрасте дети не умею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равлять эмо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этому самый банальный спор может перерасти в ссору или даже драку. Научившись вовремя останавливаться и уходить в сторону, ребенок сможе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бедить агре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 в дальнейшем спокойнее реагировать на конфли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твращаем сс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и папы — люди взрослые, и понимают, что конфликты лучше предотвращать или хотя бы не доводить до крупных ссор. Детям дошкольного возраста объяснить эту истину сложно, т.к. они обычно действуют импульсивно, остро реагируя на любой раздражитель. Если в семье дети постоянно ссорятся между собой, можно подумать о корректировке принципов воспитания. Полезно в качестве профилактики детских конфликтов следовать некоторым правил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проводите время всей семьей — гуляйте, занимайтесь творчеством и домашними де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йте для детей коллективные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те интересы и личное пространство каждого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детей, когда они вместе что-то делают и не ссорят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йте правильный пример — старайтесь не ругаться, а обсуждать проблемы и находить компромиссные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 сможете в семье поддерживать дружелюбную атмосферу, т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учить ребенка общаться со сверстни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м также не составит труда. Помните, что конфликты между детьми дошкольного возраста — это совершенно нормальное явление, и помощь родителей в их урегулировании требуется только в исключительных случаях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stishka.ru/parent/statya/kak-nauchit-riebienka-rieshat-konflikty" TargetMode="External"/><Relationship Id="rId3" Type="http://schemas.openxmlformats.org/officeDocument/2006/relationships/hyperlink" Target="http://www.rastishka.ru/parent/statya/kak-nauchit-rebenka-upravlyat-svoimi-emotsiyami" TargetMode="External"/><Relationship Id="rId4" Type="http://schemas.openxmlformats.org/officeDocument/2006/relationships/hyperlink" Target="http://www.rastishka.ru/parent/statya/chto-dielat-iesli-riebienok-viediet-siebia-aghriessivno" TargetMode="External"/><Relationship Id="rId5" Type="http://schemas.openxmlformats.org/officeDocument/2006/relationships/hyperlink" Target="http://www.rastishka.ru/parent/statya/kak-nauchit-rebenka-obschatsya-so-sverstnik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3:00Z</dcterms:created>
  <dc:creator>Admin</dc:creator>
  <dc:description/>
  <cp:keywords/>
  <dc:language>en-US</dc:language>
  <cp:lastModifiedBy>АЛЁНКА</cp:lastModifiedBy>
  <dcterms:modified xsi:type="dcterms:W3CDTF">2024-09-16T05:01:00Z</dcterms:modified>
  <cp:revision>11</cp:revision>
  <dc:subject/>
  <dc:title/>
</cp:coreProperties>
</file>