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1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е бюджетное дошкольное образовательное учреждение «Красносопкинский детский сад «Алёнка»»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 – тематическое планирование образовательной деятельности по теме: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ень к нам шага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5-6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Выполнила воспитатель: Цеперинда Т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5-6 лет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6 по 20 сентября  2022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Style w:val="FontStyle2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Microsoft Sans Serif" w:ascii="Times New Roman" w:hAnsi="Times New Roman"/>
          <w:sz w:val="28"/>
          <w:szCs w:val="28"/>
        </w:rPr>
        <w:t xml:space="preserve"> </w:t>
      </w:r>
      <w:r>
        <w:rPr>
          <w:rStyle w:val="FontStyle217"/>
          <w:rFonts w:cs="Times New Roman" w:ascii="Times New Roman" w:hAnsi="Times New Roman"/>
          <w:sz w:val="28"/>
          <w:szCs w:val="28"/>
        </w:rPr>
        <w:t xml:space="preserve">Расширять представления  детей об осени - первый месяц осени сентябрь – понятие «Осень золотая». </w:t>
      </w:r>
    </w:p>
    <w:p>
      <w:pPr>
        <w:pStyle w:val="Normal"/>
        <w:spacing w:before="0" w:after="200"/>
        <w:ind w:left="720" w:hanging="0"/>
        <w:rPr>
          <w:rStyle w:val="FontStyle2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200"/>
        <w:ind w:left="720" w:hanging="0"/>
        <w:rPr>
          <w:rStyle w:val="FontStyle217"/>
          <w:rFonts w:ascii="Times New Roman" w:hAnsi="Times New Roman" w:cs="Times New Roman"/>
          <w:sz w:val="28"/>
          <w:szCs w:val="28"/>
        </w:rPr>
      </w:pPr>
      <w:r>
        <w:rPr>
          <w:rStyle w:val="FontStyle217"/>
          <w:rFonts w:cs="Times New Roman" w:ascii="Times New Roman" w:hAnsi="Times New Roman"/>
          <w:sz w:val="28"/>
          <w:szCs w:val="28"/>
        </w:rPr>
        <w:t xml:space="preserve">Обучающая задача: Формировать обобщенные представления детей об осени как времени года, приспособленности растений к изменениям в природе, явлениях природы. </w:t>
      </w:r>
    </w:p>
    <w:p>
      <w:pPr>
        <w:pStyle w:val="Normal"/>
        <w:spacing w:before="0" w:after="200"/>
        <w:ind w:left="720" w:hanging="0"/>
        <w:rPr>
          <w:rStyle w:val="FontStyle217"/>
          <w:rFonts w:ascii="Times New Roman" w:hAnsi="Times New Roman" w:cs="Times New Roman"/>
          <w:sz w:val="28"/>
          <w:szCs w:val="28"/>
        </w:rPr>
      </w:pPr>
      <w:r>
        <w:rPr>
          <w:rStyle w:val="FontStyle217"/>
          <w:rFonts w:cs="Times New Roman" w:ascii="Times New Roman" w:hAnsi="Times New Roman"/>
          <w:sz w:val="28"/>
          <w:szCs w:val="28"/>
        </w:rPr>
        <w:t>Развивающая задача:  Расширять представления о неживой природе; продолжать знакомить с сельскохозяйственными профессиями.</w:t>
      </w:r>
    </w:p>
    <w:p>
      <w:pPr>
        <w:pStyle w:val="Normal"/>
        <w:spacing w:before="0" w:after="200"/>
        <w:ind w:left="720" w:hanging="0"/>
        <w:rPr>
          <w:rStyle w:val="FontStyle217"/>
          <w:rFonts w:ascii="Times New Roman" w:hAnsi="Times New Roman" w:cs="Times New Roman"/>
          <w:sz w:val="28"/>
          <w:szCs w:val="28"/>
        </w:rPr>
      </w:pPr>
      <w:r>
        <w:rPr>
          <w:rStyle w:val="FontStyle217"/>
          <w:rFonts w:cs="Times New Roman" w:ascii="Times New Roman" w:hAnsi="Times New Roman"/>
          <w:sz w:val="28"/>
          <w:szCs w:val="28"/>
        </w:rPr>
        <w:t xml:space="preserve">Воспитательная задача: Воспитывать бережное отношение к природе.  </w:t>
      </w:r>
    </w:p>
    <w:p>
      <w:pPr>
        <w:pStyle w:val="Normal"/>
        <w:spacing w:before="0" w:after="200"/>
        <w:ind w:left="720" w:hanging="0"/>
        <w:rPr>
          <w:rFonts w:ascii="Times New Roman" w:hAnsi="Times New Roman" w:cs="Microsoft Sans Serif"/>
          <w:sz w:val="28"/>
          <w:szCs w:val="28"/>
        </w:rPr>
      </w:pPr>
      <w:r>
        <w:rPr>
          <w:rStyle w:val="FontStyle2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вое </w:t>
      </w:r>
      <w:r>
        <w:rPr>
          <w:rFonts w:cs="Microsoft Sans Serif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 развлечение «Осень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итогов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 20 сентября 2022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ой сб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становить комфортный социально-психологический климат. Развивать навыки культурного общения (приветствия, комплименты и т. п.).  Учить делать выбор, а также планировать собственную дея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0"/>
        <w:gridCol w:w="1702"/>
        <w:gridCol w:w="3828"/>
        <w:gridCol w:w="141"/>
        <w:gridCol w:w="3261"/>
        <w:gridCol w:w="141"/>
        <w:gridCol w:w="2545"/>
        <w:gridCol w:w="7"/>
        <w:gridCol w:w="283"/>
        <w:gridCol w:w="2411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__16.09.2022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5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 детей; индивидуальные беседы с родителями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неживая прир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ень. Что ты знаешь о ней?»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ить у детей обоб</w:t>
              <w:softHyphen/>
              <w:t>щенные представления об осени как времени года, приспособленности рас</w:t>
              <w:softHyphen/>
              <w:t>тений и животных к изменениям в природе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осенняя природа</w:t>
            </w:r>
          </w:p>
        </w:tc>
      </w:tr>
      <w:tr>
        <w:trPr>
          <w:trHeight w:val="5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в комнатных растений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Расширить знания детей о потребностях растений в свете и влаге. Развивать аккуратность при работе с водой и растениями. Воспитывать бережное отношение к окружающей природе, желание заботиться о не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рсений, Ан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и, лопатки, салфетки</w:t>
            </w:r>
          </w:p>
        </w:tc>
      </w:tr>
      <w:tr>
        <w:trPr>
          <w:trHeight w:val="5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3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радостный эмоциональный подъём, «разбудить» организм ребёнка, настроить на действенный ла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ссоциации»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: развитие речи и логи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идактических картинок </w:t>
            </w:r>
          </w:p>
        </w:tc>
      </w:tr>
      <w:tr>
        <w:trPr>
          <w:trHeight w:val="5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: Закреплять правила умывания, соблюдения порядка в умывальной комнат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«Дежурство по столовой». </w:t>
              <w:br/>
              <w:t>Цель: самостоятельно и добросовестно выполнять обязанности дежурного; тщательно мыть руки, надевать одежду дежурного, правильно сервировать стол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я, Богда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овой сбо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недели «Осень к нам шагае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условия для развития познавательных и творческих способностей детей в процессе группового сбора на тему «Осень к нам шагает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«Осенний лес», картинки «люди в разных одеждах»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ЦК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Золотая осен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ить представления детей о характерных признаках осени и осенних явлениях.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ое творчество (аппликация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сенний лес» аппликация из ткан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мение работать ножницами по ткани; учить подбирать ткань по цветам осени; учить составлять сюжетную композицию.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Осень – пора золотая, осень – пора урожая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 детей представления об осени, как о красивейшем времени года, используя средства художественной выразительности (стихи, песни).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улка 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больничный сад.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людение за осенними деревьями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ть обобщенное представление об осени как о времени года; учить различать березу и тополь по форме, окраске ствола и листьев; закреплять представление о частях дерева (ствол, ветки, корень); воспитывать любовь и бережное отношение к природе родн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род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 месте не стой, вокруг березки хоровод построй»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выполнять движения в соответ</w:t>
              <w:softHyphen/>
              <w:t>ствии с тексто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игровая деятельность детей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группе детей собрать разные листочки для поделок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5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. подготовка к обеду, обе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Н. Цель: Закреплять последовательность правильного мытья рук и вытирания полотенцем.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я, Дима Ш, Лера, Степ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еды». Цель: Совершенствовать умение во время еды держать приборы над тарелкой, по окончании еды класть их на край тарелки, а не  на стол. (Диана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 Б.Заходер «Серая звездочк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  «Чей стул самый аккуратны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акрепление навыков самообслуживания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дн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ем, гимнастика после сн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 после сн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пособствовать пробуждению после дневного сна. Тонизировать весь организм, воздействуя на биологически активные точки.  Дать заряд бодрости на вторую половину дня.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массажным дорожка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пользоваться салфеткой по необходимости (Лиза, Вадим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напр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сота осени глазами писателей, художников и композиторов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изведениями  писателей Красноярского края  об осени; познакомить с картинами художников-пейзажистов рисовавших картины осенней природы; познакомить с музыкальными произведениями об осен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\р игр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» Цель: расширить и закрепить представления детей о содержании трудовых действий сотрудников детского сада.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\р игры «детский сад»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гровых уголков группы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ормировать умения детей самостоятельно расставлять игрушки и пособия, поддерживать порядок в шкафах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/раб развитию реч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 об осен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память, поэтический слух,  воспитывать любовь к поэзи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</w:t>
            </w:r>
          </w:p>
        </w:tc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лнце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знания детей о явлениях неживой природы: изменениями, происходящими с солнцем, напомнить о понятии  «продолжительность дня»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профессии людей, работающих на земле?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гащать словарный запас детей словами: механизатор, земледелец, комбайнер, стада, урожа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\И </w:t>
            </w:r>
          </w:p>
        </w:tc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Поймай листок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развивать умение подпрыгивать на месте как можно выш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тад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научить быстро, реагировать на сигнал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\Р п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ЦКМ</w:t>
            </w:r>
          </w:p>
        </w:tc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гда это бывает?»   Цель: Закрепить представления детей о характерных признаках осени и осенних явлениях. (Зара, Алена)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</w:tc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детям младшей группы в уборке территор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трудолюбие, желание помогать малышам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ки, грабли, ведерки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 детей: предложить некоторым детям перебрать выносной материал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5-1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, уход домой</w:t>
            </w:r>
          </w:p>
        </w:tc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: Индивидуальные беседы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 детей в группе»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печатные иг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сказки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 продолжать  учить  правильно, составлять предложения, тексты, а также делать пересказ знакомого текст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ее лот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 закрепляет знания о геометрических фигурах и цветах, развивать внимание, восприятие, логического мышле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  детей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некоторым детям создать альбом из иллюстраций «Осенняя природа», «Люди в разных одеждах»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Вторник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701"/>
        <w:gridCol w:w="3969"/>
        <w:gridCol w:w="3402"/>
        <w:gridCol w:w="2552"/>
        <w:gridCol w:w="135"/>
        <w:gridCol w:w="6"/>
        <w:gridCol w:w="269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 с учетом интеграции образовательных област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ник ___17.09.2022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;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осмотр детей; беседы с родителями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«Наступают холода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накомство с сезонными изменениями в жизни животных в осенни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ерелетные птицы</w:t>
            </w:r>
          </w:p>
        </w:tc>
      </w:tr>
      <w:tr>
        <w:trPr>
          <w:trHeight w:val="4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ыскивание комнатных растений водой из пульверизатора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учить новому трудовому навыку; закрепить представление детей о том, что листьям тоже необходима влаг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веризатор, тазик, фартуки и салфетки</w:t>
            </w:r>
          </w:p>
        </w:tc>
      </w:tr>
      <w:tr>
        <w:trPr>
          <w:trHeight w:val="4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алой подвижности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 Цель: координация речи с движением, закрепление знаний детей о признаках ос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и»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 закрепление умения различать чувства; закрепление мимических навы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ок разные эмоции</w:t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3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радостный эмоциональный подъём, «разбудить» организм ребёнка, настроить на действенный л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журство в учебной зоне» </w:t>
              <w:br/>
              <w:t>Цель: самостоятельно и добросовестно выполнять обязанности дежурного: раскладывать на столы материалы и пособия, приготовленные воспитателем для занятия; мыть, если это необходимо, убирать их после занятия на место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И. Ищук «Мои ладош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: Совершенствовать навыки умывания: намыливать руки до образования пены, тщательно смывать, насухо вытирать полотенц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есть разные виды пищи, не меняя положения вилки в руке, а лишь слегка поворачивая кисть. (Арте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овой сб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ить представления детей о  жизни животного мира в осенний период.  Учить делать выбор, а также планировать собственную дея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Лесные жители осенью»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 представления детей об осени как времени года, ее признаках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сезонных изменениях в жизни растений и животных и о разнообразии вариантов их подготовки к зиме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(рисование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 «Белка с грибом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рисовать белку  поэтапно;  расширять представления детей  о жизни диких животных осенью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Развивать точность движений при переброске мяча.</w:t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й мир 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птицами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 перелетных птицах;   воспитывать познавательный интерес к птицам, прилетающим на площадку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 с ходьбой и бегом,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Лягушки и цапля»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 учить детей подпрыгивать на месте из глубокого приседа, прыгать через верёвку расположенную на высоте 15см, разными способами: двумя ногами, одной, с разбега, стараясь, чтобы цапля не поймал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лёт птиц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Учить детей действовать по сигн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семян различных растений для подкормки птиц зи</w:t>
              <w:softHyphen/>
              <w:t>мой.</w:t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сочувствие, сопереживание по отноше</w:t>
              <w:softHyphen/>
              <w:t>нию к птица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/раб по физическому развитию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 - перебрасывание мяча друг другу- Степа, За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:   предложить некоторым детям собрать природный материал (веточки, перышки, шишки) для подел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нас в шкафу порядок». </w:t>
              <w:br/>
              <w:t>Цель: Приучать детей аккуратности при складывании вещей в шкафчике для верхней одежды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навыки последовательного  умыв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инание: пользоваться индивидуальным полотенцем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  <w:r>
              <w:rPr>
                <w:rStyle w:val="C4"/>
                <w:rFonts w:cs="Times New Roman" w:ascii="Times New Roman" w:hAnsi="Times New Roman"/>
                <w:bCs/>
                <w:sz w:val="24"/>
                <w:szCs w:val="24"/>
              </w:rPr>
              <w:t>«Вспомним, как правильно надо кушать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Цель: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Закреплять навыки культурного поведения за столом, прямо сидеть, не класть локти на стол, бесшумно пить и пережевывать пищу, правильно пользоваться ножом, вилкой и салфетк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пользоваться салфеткой по необходимости (Вади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 «Цветик - семицветик»  (отрывок) В. Катае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навыков самообслуживания:   аккуратно складывать и развешивать одежду на стуле перед сном.                      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дн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ем, гимнастика после сна,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осле сна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пробуждению после дневного сна. Тонизировать весь организм, воздействуя на биологически активные точки. Предотвращать простудные заболевания.  Дать заряд бодрости на вторую половину д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ть детей допивать к\м продукты дол кон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ень в лесу» рассказ о жизни диких животных, насекомых Красноярского края в осенний период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детей о диких животных, насекомых родного края в осенний период;   воспитывать любовь к живой природе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\р иг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новой с\р игрой «Школа»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\р игры «Школа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 детей: предложить некоторым детям раскраски «Животные Красноярского кра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 «Животные Красноярского края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 за специальным транспортом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ширять знания о специальном транспорте; обогащать словарный запас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\И </w:t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 кочки на кочку»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прыжков в дли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ибало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тренироваться в бросании и ловле мяч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двух ногах с продвижением вперед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оординацию движений.  (Лера, Олег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у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порядок клумб на участке; сбор семян; уборки. сухой травы, листьев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рудолюбие, желание помогать взрослым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, грабли, ведер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 Предложить некоторым детям сделать букетик из листьев собранных на прогулк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, нит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: «За столом едим культур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: Выставка рисунков и поделок «Осенний вернисаж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\и с ползанием 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двеж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учить детей ходить на высоких четвереньках, наперегонки. Развивать мышцы спины, ног, ловкость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Сре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0"/>
        <w:gridCol w:w="1701"/>
        <w:gridCol w:w="3969"/>
        <w:gridCol w:w="3402"/>
        <w:gridCol w:w="2687"/>
        <w:gridCol w:w="7"/>
        <w:gridCol w:w="2694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 с учетом интеграции образовательных област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а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   18.09.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 детей</w:t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 детей; беседы с родителями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Осенние хлопоты людей»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знаний о труде людей осенью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«Люди собирают урожай» «Техника на полях»</w:t>
            </w:r>
          </w:p>
        </w:tc>
      </w:tr>
      <w:tr>
        <w:trPr>
          <w:trHeight w:val="37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алой подви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абачки» 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ординировать  речь с движениями, обогащение словаря, обучение элементам релаксаци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радостный эмоциональный подъём, «разбудить» организм ребёнка, настроить на действенный лад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Дежурство по столовой». </w:t>
              <w:br/>
              <w:t>Цель: самостоятельно и добросовестно выполнять обязанности дежурного; правильно сервировать стол, убирать посуду после еды, сметать щеточкой со столов и подметать пол. 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овой сбор»</w:t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познавательных и творческих способностей детей в процессе группового сбора на тему «Осенние хлопоты людей». Продолжать учить делать выбор, а также планировать собственную деятельность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в учебной з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ель: самостоятельно и добросовестно выполнять обязанности дежурного: раскладывать на столы материалы и пособия, приготовленные воспитателем для занятия; убирать их после занятия на место. 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анятие № 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пределять по календарю число и день недели.</w:t>
            </w:r>
          </w:p>
        </w:tc>
      </w:tr>
      <w:tr>
        <w:trPr>
          <w:trHeight w:val="39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«Фруктовые фантаз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мение самостоятельно делать поделки из природного  материала ( фрукты, ягоды), прочно соединяя их.</w:t>
            </w:r>
          </w:p>
        </w:tc>
      </w:tr>
      <w:tr>
        <w:trPr>
          <w:trHeight w:val="39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сохранении равновесия на одной ноге после остановки во время ходьбы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сезонными изменениями в природ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тметить взаимосвязь в живой и неживой природе.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лоса препятств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учить детей преодолевать полосу препятствий на скорость, выполнять задания точно, качественно. Развивать у детей координацию движений, ловкость, быстроту, умение передавать эстафету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Горелки»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: учить детей бегать в парах на скорость, начинать бег только после окончания слов. Развивать у детей быстроту движений, лов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/раб по физическому развитию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на развитие равновесия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охранять правильное положение туловища, головы, действовать уверенн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рсений, Оле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участка от веток и камней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работать сообща, получать радость от выполненной работ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 детей:  предложить некоторым детям собрать палочки, камешки  для подело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: правила поведения в детском са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: правила поведения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правила умывания, соблюдения порядка в умывальной комнат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  об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За столом едим культур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Дежурство по столовой». </w:t>
              <w:br/>
              <w:t>Цель: самостоятельно и добросовестно выполнять обязанности дежурного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 «Цветик - семицветик»  (продолжение) В. Катае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навыков самообслуживания:  Закреплять умение аккуратно складывать вещи на стуле.   (Артем, Дима Ш)     </w:t>
            </w:r>
          </w:p>
        </w:tc>
      </w:tr>
      <w:tr>
        <w:trPr>
          <w:trHeight w:val="4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дн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ем, гимнастика после сна 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осле сна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пробуждению после дневного сна. Тонизировать весь организм, воздействуя на биологически активные точки. Предотвращать простудные заболевания.  Дать заряд бодрости на вторую половину дня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допивать к\м продукты до конца, объяснять их пользу для детского организ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й вовремя» (ориентировка во времени)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родолжать закреплять понятие времени.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ть представления о временах года и месяцах осени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деятельность детей: предложить некоторым дет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мотреть альбом «Сельскохозяйственные работы». Сделать из пластилина сельскохозяйственные машин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Сельскохозяйственные работы»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минутка «Мельница» релаксационное упражн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способствовать  расслаблению  мышц плечевого пояс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людение в огороде за морковью и свеклой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ть проводить сравнительный анализ овощей;  закреплять представления о характерных особеннос</w:t>
              <w:softHyphen/>
              <w:t>тях овощей, называть условия, необходимые для их роста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Ловишка с мячо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учить детей бегать врассыпную,  образовывать круг, бросать мячом в движущуюся мишень – ребён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хотники и звер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: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ить детей бросать маленький мяч, стараясь попасть в зверей, выполнять имитационные движения, изображая лесных зверей.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</w:t>
            </w:r>
          </w:p>
        </w:tc>
      </w:tr>
      <w:tr>
        <w:trPr>
          <w:trHeight w:val="5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физ.развит</w:t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техники бега (легкость, быстрота, сгибание ног в коленях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координацию движений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урожая в огород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ть выкапывать овощи; воспитывать желание трудиться в коллектив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и, лопатки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тельская деятельность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семена моркови и свеклы (цвет, размер)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  деятельность  предложить некоторым детям отобрать овощи похожие на фигуры для поделок.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инание: «Культура еды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и совершенствовать умения культурно есть, правильно пользоваться приборами, салфеткой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: Рекомендации о закреплении знаний детей о времени года   "Осень". (прогулки в парк, наблюдения за погодой, помощь в огороде и саду)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тавим стулья в определенном порядке». </w:t>
              <w:br/>
              <w:t>Цель: Продолжать развивать трудовые навыки; выполнять поручение аккуратно, быстро, старательно.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 детей:  предложить некоторым детям сделать из конструктора  «Машины для уборки урожая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/>
        <w:t>Четверг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701"/>
        <w:gridCol w:w="3969"/>
        <w:gridCol w:w="3402"/>
        <w:gridCol w:w="2545"/>
        <w:gridCol w:w="6"/>
        <w:gridCol w:w="269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 с учетом интеграции образовательных област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а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г___19.09.2022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 и осмотр детей;  беседы с родителями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Что нам осень принесла?»</w:t>
            </w:r>
            <w:r>
              <w:rPr>
                <w:rFonts w:cs="Times New Roman" w:ascii="Times New Roman" w:hAnsi="Times New Roman"/>
              </w:rPr>
              <w:t xml:space="preserve"> 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знания детей об осени, осеннем урожае и сельскохозяйственных работах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«Сбор урожая»</w:t>
            </w:r>
          </w:p>
        </w:tc>
      </w:tr>
      <w:tr>
        <w:trPr>
          <w:trHeight w:val="4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по описанию (фрукты, ягоды)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составлении и отгадывании описательных загадок о предметах, изображённых на картинк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ягоды и фрукты</w:t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алой подвижности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вощи и фрук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ормировать умения детей  выполнять действия согласно указаниям взросл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радостный эмоциональный подъём, «разбудить» организм ребёнка, настроить на действенный ла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намазывать ножом масло на хлеб (Богдан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й сбор 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вторить названия овощей, расширить знания детей о заготовке овощей; продолжать совершенствовать диалогическую речь, развивать умения дополнять предложения недостающими словами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. литер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и обыгрывание сказки В. Сутеева «Под грибо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онимать смысл сказки, заключённую в ней мораль, домысливать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образное мышление детей, творческое воображение, эмоциональную отзывчивость; обобщить и закрепить знания по теме «Осень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в природе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 за ветр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определять силу ветра; расширять знания детей о неживой приро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\И 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тер».</w:t>
              <w:tab/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представления о связях в природе; учить внимательно, слушать команды воспитателя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мелые ребята»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ажнять в быстром бег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вать ловк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работа 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на тему: «Какая профессия на земле самая важ</w:t>
              <w:softHyphen/>
              <w:t>ная?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сширять знания о представителях различных профес</w:t>
              <w:softHyphen/>
              <w:t>сий;  формировать словарный запа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на участ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сбора урожая приведение в порядок земельной пло</w:t>
              <w:softHyphen/>
              <w:t>щади огорода и цветни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оказывать помощь взрослым</w:t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, грабл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 детей предложить некоторым детям собрать выносной материал в короб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минание: правила поведения в детском са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авила умывания, соблюдения порядка в умывальной комнат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ользоваться за обедом ножом и вилкой, салфеткой по мере необходимости.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Друг детств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ворачивать снятую одежду на лицевую сторону, аккуратно ставить обув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дн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ем, гимнастика после сна,  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пробуждению после дневного сна. Тонизировать весь организм, воздействуя на биологически активные точки. Предотвращать простудные заболевания.  Дать заряд бодрости на вторую половину 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льзе к\м проду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\р иг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накомить детей с  с\р игрой «Школ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\р игры «Школа»</w:t>
            </w:r>
          </w:p>
        </w:tc>
      </w:tr>
      <w:tr>
        <w:trPr>
          <w:trHeight w:val="11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 природы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олнцем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формировать представление о том, что Солнце является источником света и тепл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ыстрые и меткие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: учить детей метать мешочки в горизонтальную цель, удобным способом,  бегать наперегонки. Развивать глазомер, точность броска, ловкость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Ловишки» (с ленточками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учить детей бегать врассыпную, не наталкиваясь друг на друга, действовать по сигналу быстро. Развивать ориентировку в пространстве, умение менять направлен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, ленточки разного цве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 Работа 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пади в обруч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ять в метании в цель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, обруч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дворнику в уборке листьев на участке детского са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работать сообща, добиваясь вы</w:t>
              <w:softHyphen/>
              <w:t>полнения задания общими усилия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есть  с закрытым ртом, пережёвывать пищу бесшумн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з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: организация в оформлении выставки из природного материала «Осеннее чудо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окружающему миру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ыставки «Осеннее чуд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мение видеть красоту окружающего природного мира, разнообразие его красок и форм через организацию выставк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шки и корешк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классификации овощей (что в них съедобно – корень или плоды на стебле)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/>
        <w:t>Пятниц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701"/>
        <w:gridCol w:w="3969"/>
        <w:gridCol w:w="3261"/>
        <w:gridCol w:w="141"/>
        <w:gridCol w:w="2687"/>
        <w:gridCol w:w="6"/>
        <w:gridCol w:w="269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 с учетом интеграции образовательных област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а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 20.09.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</w:t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 детей, беседы с родителям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птиц- отметить, что сезонные изменения в природе влияют на жизнь животных и человека, расширить знания о том как птицы готовятся к зиме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  с изображением птиц.</w:t>
            </w:r>
          </w:p>
        </w:tc>
      </w:tr>
      <w:tr>
        <w:trPr>
          <w:trHeight w:val="1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\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акого дерева лист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с детьми названия деревьев, внешний вид листьев, пл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дим, Артем, Але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деревья и листики </w:t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</w:t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радостный эмоциональный подъём, «разбудить» организм ребёнка, настроить на действенный ла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журство по столовой». </w:t>
              <w:br/>
              <w:t>Цель: самостоятельно и добросовестно выполнять обязанности дежурного; тщательно мыть руки, надевать одежду дежурного, правильно сервировать стол. (Лера, Степ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намазывать ножом масло на хле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овой сбор»</w:t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обобщенные представления детей об осени как времени года, приспособленности растений к изменениям в природе, явлениях природы. Формировать элементарные экологические представления дошкольников в разных образовательных областя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5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5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Осень, осень, в гости просим»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 составлять рассказ на осеннюю тематику, описывать окружающую природу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:  «Осень золотая»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представления детей об осенних явлениях природ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листопадом 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: закрепл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 о сезонных изменениях в природе; формировать способность выражать наблюдаемое в сво</w:t>
              <w:softHyphen/>
              <w:t>ей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 деятельность детей: предложить некоторым детям собрать понравившиеся  лис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Roboto;Times New Roman" w:hAnsi="Roboto;Times New Roman" w:eastAsia="Times New Roman" w:cs="Roboto;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участка детского сада от опавших листьев.</w:t>
            </w:r>
          </w:p>
          <w:p>
            <w:pPr>
              <w:pStyle w:val="Normal"/>
              <w:spacing w:before="10" w:after="0"/>
              <w:jc w:val="left"/>
              <w:rPr>
                <w:rFonts w:ascii="Roboto;Times New Roman" w:hAnsi="Roboto;Times New Roman" w:eastAsia="Times New Roman" w:cs="Roboto;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создавать радостное настроение от выполненной работы; воспитывать экологическую культур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и, грабл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\И 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верные олени».</w:t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передвигаться вперед на двух ногах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 оленя дом большой».</w:t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выполнять движения в соответ</w:t>
              <w:softHyphen/>
              <w:t>чик с текстом (игра с убыстрением)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: Закреплять умения вести себя в помещении д\с (Олег, Дима П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навыки умывания, мыть лицо, руки с мылом, насухо вытираться индивидуальным полотенц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</w:t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Н.Литвинова «Королевство столовых приборов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чать есть разные виды пищи, не меняя положения вилки в руке, а лишь слегка поворачивая кисть.</w:t>
            </w:r>
          </w:p>
        </w:tc>
      </w:tr>
      <w:tr>
        <w:trPr>
          <w:trHeight w:val="6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юбимой книги: Н.Носов «Незнайка на луне» (отрывок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навыков самообслуживания:  формировать умения расстилать свою кровать, складывать покрывало 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дн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гимнастика после сна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пробуждению после дневного сна. Тонизировать весь организм, воздействуя на биологически активные точки. Предотвращать простудные заболевания.  Дать заряд бодрости на вторую половину дня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умение пользоваться салфеткой по необходимост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Осени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вать условия для совместного эмоционального общения детей и родител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Развивать внимание, воображение, творчество при участии в конкурсных задания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умение голосом, интонацией передавать настроение, образное содержание осенних песен. Формировать у детей навыки взаимодействия друг с другом.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 наблюдение:</w:t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ями в природе. Предложить детям самостоятельно найти признаки осени в окружающей природе. Цель: закреплять признаки осени, развивать умение видеть изменения в природ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\И </w:t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»  Цель: становление самостоятельности, саморегуляции собственных действий, развитие общения со взрослыми и сверстниками, координации движени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Догони соперн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: учить детей перебегать с одной стороны площадки на другую быстро, чтобы не осалили другие дети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раб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виж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рыгучесть, сочетая силу с быстротой (Вадим, Ан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на участке</w:t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обрать мусор на участк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желание трудиться в коллектив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учить детей есть  с закрытым ртом, пережёвывать пищу бесшумно. (Диана, Лер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 обобщение итогов недели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ья. Собираемся на осеннюю прогулку» Цель: познакомить с новой игрой; поощрять самостоятельность детей.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окружающему ми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Унылая пора! Очей очарованье…»»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представления о золотом периоде осе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«Осенняя пора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C6">
    <w:name w:val="c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38:00Z</dcterms:created>
  <dc:creator>Елена Михайловна</dc:creator>
  <dc:description/>
  <cp:keywords/>
  <dc:language>en-US</dc:language>
  <cp:lastModifiedBy>Admin</cp:lastModifiedBy>
  <cp:lastPrinted>2019-11-11T14:57:00Z</cp:lastPrinted>
  <dcterms:modified xsi:type="dcterms:W3CDTF">2025-03-12T14:43:00Z</dcterms:modified>
  <cp:revision>299</cp:revision>
  <dc:subject/>
  <dc:title/>
</cp:coreProperties>
</file>