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я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ПЛАНИРОВАНИЕ ВОСПИТАТЕЛЬНО-ОБРАЗОВАТЕЛЬНОЙ РАБОТЫ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  25  по 29 апреля 2021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Весна шагает по двора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 </w:t>
      </w:r>
      <w:r>
        <w:rPr>
          <w:rFonts w:cs="Times New Roman" w:ascii="Times New Roman" w:hAnsi="Times New Roman"/>
          <w:sz w:val="28"/>
          <w:szCs w:val="28"/>
        </w:rPr>
        <w:t>Привлечь внимание детей к ярким особенностям весенней природы (почки на деревья набухают, травка зеленеет, солнышко ярко светит, дождик и др.)</w:t>
        <w:br/>
        <w:t>Продолжать учить детей отражать полученные впечатления в рисунках.  Продолжить работу над развитием у детей произвольной памяти и внеситуативного общения. Организовать игры с водой, включить в них элементы детского эксперемент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Досуг на основе фольклора «В гости к вес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итогового мероприятия</w:t>
      </w:r>
      <w:r>
        <w:rPr>
          <w:rFonts w:cs="Times New Roman" w:ascii="Times New Roman" w:hAnsi="Times New Roman"/>
          <w:sz w:val="28"/>
          <w:szCs w:val="28"/>
        </w:rPr>
        <w:t>:  29 апреля  2021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 родителями /социальными партнерами:  </w:t>
      </w:r>
      <w:r>
        <w:rPr>
          <w:rFonts w:cs="Times New Roman" w:ascii="Times New Roman" w:hAnsi="Times New Roman"/>
          <w:sz w:val="28"/>
          <w:szCs w:val="28"/>
        </w:rPr>
        <w:t>Предложить родителям изготовить для детей игрушки-вертушки. Обратить внимание родителей на внешний вид детей (одевать по сезону, по погоде)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нед           Понедельник 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50"/>
        <w:gridCol w:w="2135"/>
        <w:gridCol w:w="44"/>
        <w:gridCol w:w="4491"/>
        <w:gridCol w:w="2835"/>
        <w:gridCol w:w="2255"/>
        <w:gridCol w:w="15"/>
        <w:gridCol w:w="2693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деятельность взрослого и детей с учетом интеграции образовательных обла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руппова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_____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-8.20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</w:rPr>
            </w:pPr>
            <w:r>
              <w:rPr>
                <w:b/>
              </w:rPr>
              <w:t xml:space="preserve">Прием детей; </w:t>
            </w:r>
          </w:p>
          <w:p>
            <w:pPr>
              <w:pStyle w:val="Normal"/>
              <w:snapToGrid w:val="false"/>
              <w:spacing w:before="1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Инд.работа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Один-много»   Андрей, Вадим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азвития речи-</w:t>
              <w:br/>
              <w:t>Д\и «Один-много»</w:t>
            </w:r>
          </w:p>
        </w:tc>
      </w:tr>
      <w:tr>
        <w:trPr>
          <w:trHeight w:val="58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>
                <w:rFonts w:cs="Times New Roman" w:ascii="Times New Roman" w:hAnsi="Times New Roman"/>
              </w:rPr>
              <w:t>п\и с ход. и бего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хматый п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еатрализации-</w:t>
              <w:br/>
              <w:t xml:space="preserve"> маска собаки</w:t>
            </w:r>
          </w:p>
        </w:tc>
      </w:tr>
      <w:tr>
        <w:trPr>
          <w:trHeight w:val="41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Д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Грузовой транспорт»</w:t>
              <w:br/>
              <w:t>Рассматривание грузов. ма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Сложи машину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безопасности-</w:t>
              <w:br/>
              <w:t>новая гр.машина; Д\и</w:t>
            </w:r>
          </w:p>
        </w:tc>
      </w:tr>
      <w:tr>
        <w:trPr>
          <w:trHeight w:val="41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зверята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-8.5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люда и беседа о нем</w:t>
              <w:br/>
              <w:t>КГН -мытье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-закасыв. рукавов перед мытьем ру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тье рук- </w:t>
              <w:br/>
              <w:t>Семен, Вла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Соц.иг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еловек-челове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ОКРУЖАЮЩИМ МИРОМ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ЖИЛИ  У  БАБУСИ   ДВА  ВЕСЕЛЫХ  ГУСЯ»</w:t>
            </w:r>
          </w:p>
        </w:tc>
      </w:tr>
      <w:tr>
        <w:trPr>
          <w:trHeight w:val="5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0-9.3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деятельност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. Заходер «Строи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одулями</w:t>
              <w:br/>
              <w:t>«Мы строители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онструиров.-</w:t>
              <w:br/>
              <w:t xml:space="preserve"> модули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-9.4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завтра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должи» (яблочн.сок-из яблок,</w:t>
              <w:br/>
              <w:t>персиковый сок –из персиков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 сок нужно мал.глотками -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1.4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бл: социализац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альчиков и девочек старших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вечать на вопросы-Уля, Д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/и полз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зьянки» (швед.ст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ропиться перешаг.-Настя,У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/р игр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. рули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М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песке палоч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держать палочку-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уче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палочки в ведерк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</w:t>
              <w:br/>
              <w:t>ведерко</w:t>
            </w:r>
          </w:p>
        </w:tc>
      </w:tr>
      <w:tr>
        <w:trPr>
          <w:trHeight w:val="46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озвращение с прогулки, обе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арами</w:t>
              <w:br/>
              <w:t>Названия блю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нимать и убирать в кабинку одежд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держать ложку-Семен, Ви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-15.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еред с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  <w:br/>
              <w:t>«Тише мыши не шумите…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тегивать пуговицы, обув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рачивать одежду –Вадим, Максим, Дани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-15.3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пол.дня</w:t>
            </w:r>
          </w:p>
          <w:p>
            <w:pPr>
              <w:pStyle w:val="Normal"/>
              <w:spacing w:before="0" w:after="0"/>
              <w:rPr/>
            </w:pPr>
            <w:r>
              <w:rPr/>
              <w:t>Гигеенич. процедур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ся своим горш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ле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«Наши ноги ходят по дорог</w:t>
              <w:br/>
              <w:t>Ходьба по массажной.дорож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5.4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Уж я Танюшке пирог 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есть аккуратно-не крошить на стол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5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 образовательная деятельность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10" w:after="1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уз.руководителя</w:t>
            </w:r>
          </w:p>
        </w:tc>
      </w:tr>
      <w:tr>
        <w:trPr>
          <w:trHeight w:val="48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.-16.15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b/>
                <w:b/>
              </w:rPr>
            </w:pPr>
            <w:r>
              <w:rPr>
                <w:b/>
              </w:rPr>
              <w:t>Оздоров-воспит д-т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Лепк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Рассматривание поделок из пластилина старш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Лепка- палочки для птичьих гнез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Раскатывание пласт.-</w:t>
              <w:br/>
              <w:t>Юля, Вит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Уголок творчества-</w:t>
              <w:br/>
              <w:t>поделки из пластилина</w:t>
            </w:r>
          </w:p>
        </w:tc>
      </w:tr>
      <w:tr>
        <w:trPr>
          <w:trHeight w:val="4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8.2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:птиц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поют воробушки …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.словарь-пою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ют, летают, машу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-</w:t>
              <w:br/>
              <w:t>картинка-игр. воробей</w:t>
            </w:r>
          </w:p>
        </w:tc>
      </w:tr>
      <w:tr>
        <w:trPr>
          <w:trHeight w:val="64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ориентировк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игруш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</w:t>
            </w:r>
          </w:p>
        </w:tc>
      </w:tr>
      <w:tr>
        <w:trPr>
          <w:trHeight w:val="64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работа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красные (зеленые, синие) предметы»</w:t>
              <w:br/>
              <w:t xml:space="preserve"> Максим, Андрей, В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игр с песком</w:t>
            </w:r>
          </w:p>
        </w:tc>
      </w:tr>
      <w:tr>
        <w:trPr>
          <w:trHeight w:val="4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.20-18.3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рук</w:t>
              <w:br/>
              <w:t>Название блю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ть как правильно нести сту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.30-19.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работа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р.н.сказок-</w:t>
              <w:br/>
              <w:t>учить отвечать на простые вопросы.   Саша, Влад, Семе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азвития речи-</w:t>
              <w:br/>
              <w:t>р.н.сказки</w:t>
            </w:r>
          </w:p>
        </w:tc>
      </w:tr>
      <w:tr>
        <w:trPr>
          <w:trHeight w:val="64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Шнур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овка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я, Иль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сорный уголок- </w:t>
              <w:br/>
              <w:t>разные виды шнуровок</w:t>
            </w:r>
          </w:p>
        </w:tc>
      </w:tr>
      <w:tr>
        <w:trPr>
          <w:trHeight w:val="64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 серый умываетс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ед           Вторник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50"/>
        <w:gridCol w:w="2135"/>
        <w:gridCol w:w="44"/>
        <w:gridCol w:w="4491"/>
        <w:gridCol w:w="2835"/>
        <w:gridCol w:w="2255"/>
        <w:gridCol w:w="15"/>
        <w:gridCol w:w="2693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деятельность взрослого и детей с учетом интеграции образовательных обла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для самостоятельной  деятельности детей (центры активности, все помещения групппы)</w:t>
            </w:r>
          </w:p>
        </w:tc>
      </w:tr>
      <w:tr>
        <w:trPr>
          <w:trHeight w:val="7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руппова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_____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-8.20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</w:rPr>
            </w:pPr>
            <w:r>
              <w:rPr>
                <w:b/>
              </w:rPr>
              <w:t xml:space="preserve">Прием детей; </w:t>
            </w:r>
          </w:p>
          <w:p>
            <w:pPr>
              <w:pStyle w:val="Normal"/>
              <w:snapToGrid w:val="false"/>
              <w:spacing w:before="1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иг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Инд.работа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пирамидки-  Витя, Семе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уголок-</w:t>
              <w:br/>
              <w:t>разборные игрушки</w:t>
            </w:r>
          </w:p>
        </w:tc>
      </w:tr>
      <w:tr>
        <w:trPr>
          <w:trHeight w:val="58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и с прыжкам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руче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прыгив-</w:t>
              <w:br/>
              <w:t>Вадим, Даш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-</w:t>
              <w:br/>
              <w:t>«ручеек»</w:t>
            </w:r>
          </w:p>
        </w:tc>
      </w:tr>
      <w:tr>
        <w:trPr>
          <w:trHeight w:val="41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знак.с природо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ВЕС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.задания:</w:t>
              <w:br/>
              <w:t>Покажи цветок(дерево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-</w:t>
              <w:br/>
              <w:t>альбом «Весна».</w:t>
              <w:br/>
              <w:t>Игрушки-животные</w:t>
            </w:r>
          </w:p>
        </w:tc>
      </w:tr>
      <w:tr>
        <w:trPr>
          <w:trHeight w:val="41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зверята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-8.5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-мытье рук</w:t>
              <w:br/>
              <w:t>Название блюда, бутерб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свое полотенц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Пальчиковые игр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ише, тише кот на крыше….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.-</w:t>
              <w:br/>
              <w:t>Саша, Семен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азвития речи-</w:t>
              <w:br/>
              <w:t>игрушка-кот</w:t>
            </w:r>
          </w:p>
        </w:tc>
      </w:tr>
      <w:tr>
        <w:trPr>
          <w:trHeight w:val="5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физ.руководителя</w:t>
            </w:r>
          </w:p>
        </w:tc>
      </w:tr>
      <w:tr>
        <w:trPr>
          <w:trHeight w:val="5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0-9.3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деятельност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итуация «Что у нас на обед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грать рядо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голок-</w:t>
              <w:br/>
              <w:t>мебель, посуд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-9.4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завтра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Мы делили апельс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есть аккурат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1.4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улка :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бл: ОБЖ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! Лужи!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.словарь-</w:t>
              <w:br/>
              <w:t>холодная, гря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/и нар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дведя во бо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медведя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.раб.по физкульт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между линия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, Юля,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еревки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М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камешки в ведерк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и</w:t>
              <w:br/>
              <w:t>Камешки</w:t>
            </w:r>
          </w:p>
        </w:tc>
      </w:tr>
      <w:tr>
        <w:trPr>
          <w:trHeight w:val="46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озвращение с прогулки, обе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арами</w:t>
              <w:br/>
              <w:t>Название блю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авить обувь в шкаф аккуратно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есть молча-</w:t>
              <w:br/>
              <w:t xml:space="preserve"> Вадим, Се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-15.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еред с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К. Чуковский «Цыпле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о порядке разде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-15.3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пол.дня</w:t>
            </w:r>
          </w:p>
          <w:p>
            <w:pPr>
              <w:pStyle w:val="Normal"/>
              <w:spacing w:before="0" w:after="0"/>
              <w:rPr/>
            </w:pPr>
            <w:r>
              <w:rPr/>
              <w:t>Гигеенич.процедур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сить о помощ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ле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«Наши ноги ходят по дорог</w:t>
              <w:br/>
              <w:t>Ходьба по массаж.дорож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5.4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Узнай по описанию, что нам няня принес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5.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 образовательная деятельность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ДЕЯТЕЛЬНОСТЬ</w:t>
            </w:r>
          </w:p>
          <w:p>
            <w:pPr>
              <w:pStyle w:val="Normal"/>
              <w:spacing w:before="10" w:after="1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ЗАБАВНЫЕ ЛОДОЧКИ»</w:t>
            </w:r>
          </w:p>
        </w:tc>
      </w:tr>
      <w:tr>
        <w:trPr>
          <w:trHeight w:val="48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.-16.15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b/>
                <w:b/>
              </w:rPr>
            </w:pPr>
            <w:r>
              <w:rPr>
                <w:b/>
              </w:rPr>
              <w:t>Оздоров-воспит д-т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Худ.литерат(на выб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Чтение р.н. сказки «Ре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Инсценировка сказки «Реп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Заучивание стихот.</w:t>
              <w:br/>
              <w:t>«Паровоз»-Максим Г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Уголок ряженья-</w:t>
              <w:br/>
              <w:t>одежда для героев «репки»</w:t>
            </w:r>
          </w:p>
        </w:tc>
      </w:tr>
      <w:tr>
        <w:trPr>
          <w:trHeight w:val="4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8.2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: неживая прир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кораблики</w:t>
            </w:r>
          </w:p>
        </w:tc>
      </w:tr>
      <w:tr>
        <w:trPr>
          <w:trHeight w:val="64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мет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в корзину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биваться цели-Илья, Андре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</w:t>
              <w:br/>
              <w:t>Мячи</w:t>
            </w:r>
          </w:p>
        </w:tc>
      </w:tr>
      <w:tr>
        <w:trPr>
          <w:trHeight w:val="64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етч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мячи в корзину и принести в групп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</w:t>
              <w:br/>
              <w:t>мячи</w:t>
            </w:r>
          </w:p>
        </w:tc>
      </w:tr>
      <w:tr>
        <w:trPr>
          <w:trHeight w:val="48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.20-18.3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 -мыть рук</w:t>
              <w:br/>
              <w:t>Название блю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ть есть с хлебо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ся салфеткой-Вив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.30-19.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работа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(опис) игрушки-Наст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онструктором «Железная дор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онструирован.</w:t>
              <w:br/>
              <w:t>конструктор «Ж.Д.»</w:t>
            </w:r>
          </w:p>
        </w:tc>
      </w:tr>
      <w:tr>
        <w:trPr>
          <w:trHeight w:val="13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Назови животно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ед           Среда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50"/>
        <w:gridCol w:w="2136"/>
        <w:gridCol w:w="44"/>
        <w:gridCol w:w="4488"/>
        <w:gridCol w:w="2836"/>
        <w:gridCol w:w="2256"/>
        <w:gridCol w:w="15"/>
        <w:gridCol w:w="269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деятельность взрослого и детей с учетом интеграции образовательных обла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)</w:t>
            </w:r>
          </w:p>
        </w:tc>
      </w:tr>
      <w:tr>
        <w:trPr>
          <w:trHeight w:val="7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руппова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_____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-8.20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</w:rPr>
            </w:pPr>
            <w:r>
              <w:rPr>
                <w:b/>
              </w:rPr>
              <w:t xml:space="preserve">Прием детей; </w:t>
            </w:r>
          </w:p>
          <w:p>
            <w:pPr>
              <w:pStyle w:val="Normal"/>
              <w:snapToGrid w:val="false"/>
              <w:spacing w:before="1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заводными игруш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Инд.работ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ямых линий- Даш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и полза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 дополз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тив.уголок-</w:t>
              <w:br/>
              <w:t>флажки(ориентиры)</w:t>
            </w:r>
          </w:p>
        </w:tc>
      </w:tr>
      <w:tr>
        <w:trPr>
          <w:trHeight w:val="4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уникация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вуковая кул.реч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Кто как кричит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повторять слова-</w:t>
              <w:br/>
              <w:t>Влад, Семен, Саш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азвития речи-</w:t>
              <w:br/>
              <w:t>игрушки-животные и птицы</w:t>
            </w:r>
          </w:p>
        </w:tc>
      </w:tr>
      <w:tr>
        <w:trPr>
          <w:trHeight w:val="4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зверята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-8.5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- мытье рук</w:t>
              <w:br/>
              <w:t>Название блю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тирать руки с помощью взросл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Соц.иг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друг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пециалиста</w:t>
            </w:r>
          </w:p>
        </w:tc>
      </w:tr>
      <w:tr>
        <w:trPr>
          <w:trHeight w:val="5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0-9.3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деятельност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Как я ходил в магази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газин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голок-хала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, весы, товар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-9.4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завтра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про яблок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1.4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бл: животны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а» (внешний вид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общению-Илья,У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-собака(если не увидим живой соба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/и ориен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т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/р иг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ание кукол на колясках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</w:t>
              <w:br/>
              <w:t>куклы</w:t>
            </w:r>
          </w:p>
        </w:tc>
      </w:tr>
      <w:tr>
        <w:trPr>
          <w:trHeight w:val="3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М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из камешков :</w:t>
              <w:br/>
              <w:t>гусеница, дорожка, солнышк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шки</w:t>
            </w:r>
          </w:p>
        </w:tc>
      </w:tr>
      <w:tr>
        <w:trPr>
          <w:trHeight w:val="3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уче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камешки в коробк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шки </w:t>
              <w:br/>
              <w:t>коробка</w:t>
            </w:r>
          </w:p>
        </w:tc>
      </w:tr>
      <w:tr>
        <w:trPr>
          <w:trHeight w:val="46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озвращение с прогулки, обед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арами</w:t>
              <w:br/>
              <w:t>названия блю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чищать грязь с обуви о трав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-15.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еред с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н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.н. сказки «Теремо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ккуратно вешать одежду на сту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-15.3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пол.дня</w:t>
            </w:r>
          </w:p>
          <w:p>
            <w:pPr>
              <w:pStyle w:val="Normal"/>
              <w:spacing w:before="0" w:after="0"/>
              <w:rPr/>
            </w:pPr>
            <w:r>
              <w:rPr/>
              <w:t>Гигеенич.процедур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ле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«Наши ноги ходят по дорог</w:t>
              <w:br/>
              <w:t>Ходьба по массаж.дорож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5.4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ек «Ладушки», «Чики-чикалочки 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5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 образовательная деятельность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.ТВОРЧЕСТВО:    РИСОВАНИЕ</w:t>
            </w:r>
          </w:p>
          <w:p>
            <w:pPr>
              <w:pStyle w:val="Normal"/>
              <w:spacing w:before="10" w:after="1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Посадим деревца»</w:t>
            </w:r>
          </w:p>
        </w:tc>
      </w:tr>
      <w:tr>
        <w:trPr>
          <w:trHeight w:val="4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.-16.1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b/>
                <w:b/>
              </w:rPr>
            </w:pPr>
            <w:r>
              <w:rPr>
                <w:b/>
              </w:rPr>
              <w:t>Оздоров-воспит д-т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Сюж-ролевая игра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«Парикмахерска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Игровой уголок- халат, набор «Парикмахерская»</w:t>
            </w:r>
          </w:p>
        </w:tc>
      </w:tr>
      <w:tr>
        <w:trPr>
          <w:trHeight w:val="4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8.2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:труд взрос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ни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.слова: порядок, труд,чист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. иг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 животно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работ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Моя семья»-Иль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.20-18.3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- мытье рук</w:t>
              <w:br/>
              <w:t>Название блю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льзоваться салфеткой-Семен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.30-19.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работ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ерева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Воздушные шары»</w:t>
              <w:br/>
              <w:t>Д\и «Пазлы для малышей»</w:t>
              <w:br/>
              <w:t>Д\и «Найди пар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ворчества-«воздушные шары»</w:t>
              <w:br/>
              <w:t>Уголок развития речи-</w:t>
              <w:br/>
              <w:t>Дид.игры</w:t>
            </w:r>
          </w:p>
        </w:tc>
      </w:tr>
      <w:tr>
        <w:trPr>
          <w:trHeight w:val="6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 с воздушными шар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ед           Четверг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50"/>
        <w:gridCol w:w="2136"/>
        <w:gridCol w:w="44"/>
        <w:gridCol w:w="4488"/>
        <w:gridCol w:w="2836"/>
        <w:gridCol w:w="2256"/>
        <w:gridCol w:w="15"/>
        <w:gridCol w:w="269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деятельность взрослого и детей с учетом интеграции образовательных обла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)</w:t>
            </w:r>
          </w:p>
        </w:tc>
      </w:tr>
      <w:tr>
        <w:trPr>
          <w:trHeight w:val="7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руппова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_____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-8.20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</w:rPr>
            </w:pPr>
            <w:r>
              <w:rPr>
                <w:b/>
              </w:rPr>
              <w:t xml:space="preserve">Прием детей; </w:t>
            </w:r>
          </w:p>
          <w:p>
            <w:pPr>
              <w:pStyle w:val="Normal"/>
              <w:snapToGrid w:val="false"/>
              <w:spacing w:before="1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 бесе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Инд.работ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.-вкладыши-</w:t>
              <w:br/>
              <w:t>Настя, Иль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и народна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мурк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.уголок-    шарф</w:t>
            </w:r>
          </w:p>
        </w:tc>
      </w:tr>
      <w:tr>
        <w:trPr>
          <w:trHeight w:val="4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знак.с окр.миром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уд взросл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то вкусно нас накормит?</w:t>
              <w:br/>
              <w:t>Рассматривание кухонной утвар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Чего не хватает?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голок- игруш-повар, посуда, фартуки</w:t>
            </w:r>
          </w:p>
        </w:tc>
      </w:tr>
      <w:tr>
        <w:trPr>
          <w:trHeight w:val="4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зверята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-8.5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-мытье рук</w:t>
              <w:br/>
              <w:t>Название блю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ть благодарить за завтра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Игры с пением(хороводы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ва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От дома начинается у дома и кончается»</w:t>
            </w:r>
          </w:p>
        </w:tc>
      </w:tr>
      <w:tr>
        <w:trPr>
          <w:trHeight w:val="5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0-9.3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деятельност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забавы в физкультурном комплексе «В гости к Маш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-9.4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завтра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шь пить сок, будешь строен и выс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1.4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бл: неживая при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, ветеро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ертушкам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.-вертушки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/и ходьба и б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ышки и автомобил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/р иг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М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очками на пес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</w:t>
            </w:r>
          </w:p>
        </w:tc>
      </w:tr>
      <w:tr>
        <w:trPr>
          <w:trHeight w:val="46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озвращение с прогулки, обед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арами</w:t>
              <w:br/>
              <w:t>название блю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бирать на полку свои вещ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держать лож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-15.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еред с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н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о выбору де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ть ставить обувь под сту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-15.3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пол.дня</w:t>
            </w:r>
          </w:p>
          <w:p>
            <w:pPr>
              <w:pStyle w:val="Normal"/>
              <w:spacing w:before="0" w:after="0"/>
              <w:rPr/>
            </w:pPr>
            <w:r>
              <w:rPr/>
              <w:t>Гигеенич.процедур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-учить пользоваться своим горшк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ле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«Наши ноги ходят по дорог</w:t>
              <w:br/>
              <w:t>Ходьба по массаж.дорож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5.4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Что я люблю кушать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5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 образовательная деятельность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before="10" w:after="1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Маша едет на дачу»</w:t>
            </w:r>
          </w:p>
        </w:tc>
      </w:tr>
      <w:tr>
        <w:trPr>
          <w:trHeight w:val="4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.-16.1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b/>
                <w:b/>
              </w:rPr>
            </w:pPr>
            <w:r>
              <w:rPr>
                <w:b/>
              </w:rPr>
              <w:t>Оздоров-воспит д-т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ВКПиПМК: ………………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Чтение Э.Машковская «Жади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Игра-ситуация «Новая игрушка у зайк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Зайчик-игр.</w:t>
            </w:r>
          </w:p>
        </w:tc>
      </w:tr>
      <w:tr>
        <w:trPr>
          <w:trHeight w:val="4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8.2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:ПДД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 идут по дороге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прыжк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селый звонкий мяч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и</w:t>
            </w:r>
          </w:p>
        </w:tc>
      </w:tr>
      <w:tr>
        <w:trPr>
          <w:trHeight w:val="6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ь мячики в корзин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и</w:t>
              <w:br/>
              <w:t>корзина</w:t>
            </w:r>
          </w:p>
        </w:tc>
      </w:tr>
      <w:tr>
        <w:trPr>
          <w:trHeight w:val="6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шинками-</w:t>
              <w:br/>
              <w:t>«Кто шофер?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</w:t>
            </w:r>
          </w:p>
        </w:tc>
      </w:tr>
      <w:tr>
        <w:trPr>
          <w:trHeight w:val="4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.20-18.3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 -мытье рук</w:t>
              <w:br/>
              <w:t>Название блю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ть кушать с хлеб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.30-19.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работ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Разрезные картинки»-   Вика, Вадим, Макси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онструктором «Лег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Животные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-</w:t>
              <w:br/>
              <w:t>альбом «Животные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ед           Пятница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50"/>
        <w:gridCol w:w="2136"/>
        <w:gridCol w:w="44"/>
        <w:gridCol w:w="4488"/>
        <w:gridCol w:w="2836"/>
        <w:gridCol w:w="2256"/>
        <w:gridCol w:w="15"/>
        <w:gridCol w:w="269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ая деятельность взрослого и детей с учетом интеграции образовательных обла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режимных моментах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руппова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_____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-8.20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</w:rPr>
            </w:pPr>
            <w:r>
              <w:rPr>
                <w:b/>
              </w:rPr>
              <w:t xml:space="preserve">Прием детей;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Инд.работ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«Тили бом, тили бом….»</w:t>
              <w:br/>
              <w:t>Андрей, Даш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и броса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гли»</w:t>
              <w:br/>
              <w:t>«Кольцебро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атать мяч в цель-Максим, Ул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.кул-гиг.навы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лаката «Мое здоровье»</w:t>
              <w:br/>
              <w:t>Игр.ситуация-«Кукла Катя собирается в детский са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к игре Витю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ая комната-</w:t>
              <w:br/>
              <w:t>плакат «Здоровье»</w:t>
              <w:br/>
              <w:t>Кукла</w:t>
            </w:r>
          </w:p>
        </w:tc>
      </w:tr>
      <w:tr>
        <w:trPr>
          <w:trHeight w:val="4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зверята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0-8.5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- мытье рук</w:t>
              <w:br/>
              <w:t>Название блю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ть как правил. нести сту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0-9.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  <w:t>Пальчиковые игр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ла весна» (стр.81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в имитацию Юлю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редственно образовательная деятельность</w:t>
            </w:r>
          </w:p>
        </w:tc>
        <w:tc>
          <w:tcPr>
            <w:tcW w:w="1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.ТВОРЧЕСТВО:   ЛЕПКА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Два веселых гуся»</w:t>
            </w:r>
          </w:p>
        </w:tc>
      </w:tr>
      <w:tr>
        <w:trPr>
          <w:trHeight w:val="5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0-9.3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деятельност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животными-«Цыпленок потерял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.- цыпленок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-9.4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завтра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про бана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-11.4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бл: растител. ми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/и театрализ.и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ным кругом друг за другом</w:t>
              <w:br/>
              <w:t>мы идем за шагом шаг</w:t>
              <w:br/>
              <w:t>и все делаем вот так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провождать свою речь действиям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М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ск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насыпать в формочки пес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</w:t>
              <w:br/>
              <w:t>Ведерки, формочки</w:t>
            </w:r>
          </w:p>
        </w:tc>
      </w:tr>
      <w:tr>
        <w:trPr>
          <w:trHeight w:val="3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поруче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игрушки в корзин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</w:t>
            </w:r>
          </w:p>
        </w:tc>
      </w:tr>
      <w:tr>
        <w:trPr>
          <w:trHeight w:val="46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4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озвращение с прогулки, обед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арами</w:t>
              <w:br/>
              <w:t>название блю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-15.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еред с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н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  <w:br/>
              <w:t>«Спать пора! Уснул бычок…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ворачивать одежд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ешать одежду на стул Сему, Владик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.-бычок и миш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-15.3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пол.дня</w:t>
            </w:r>
          </w:p>
          <w:p>
            <w:pPr>
              <w:pStyle w:val="Normal"/>
              <w:spacing w:before="0" w:after="0"/>
              <w:rPr/>
            </w:pPr>
            <w:r>
              <w:rPr/>
              <w:t>Гигеенич.процедуры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девать ся- Витя, Саш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доровлени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«Наши ноги ходят по дорог</w:t>
              <w:br/>
              <w:t>Ходьба по массаж.дорож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5.4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Узнай по описанию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40-15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 образовательная деятельность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10" w:after="1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физ.руководителя</w:t>
            </w:r>
          </w:p>
        </w:tc>
      </w:tr>
      <w:tr>
        <w:trPr>
          <w:trHeight w:val="4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.-16.1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b/>
                <w:b/>
              </w:rPr>
            </w:pPr>
            <w:r>
              <w:rPr>
                <w:b/>
              </w:rPr>
              <w:t>Оздоров-воспит д-т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Предм.окружение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Чтение р.н. сказки «Три медвед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Игр.-ситуация-</w:t>
              <w:br/>
              <w:t xml:space="preserve"> Посуда для медведе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/>
              <w:t>Игровой уголок- наборы посуды  разного размера</w:t>
            </w:r>
          </w:p>
        </w:tc>
      </w:tr>
      <w:tr>
        <w:trPr>
          <w:trHeight w:val="4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-18.2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:предм.окружение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нужны забор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со спорт.элементам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 «Футбо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в игру Вику и Семена Ш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</w:tr>
      <w:tr>
        <w:trPr>
          <w:trHeight w:val="6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работа по физ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по сигналу (по подгруппам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 иг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зазвонил телефо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-игр.</w:t>
            </w:r>
          </w:p>
        </w:tc>
      </w:tr>
      <w:tr>
        <w:trPr>
          <w:trHeight w:val="4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.20-18.3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- мытье рук</w:t>
              <w:br/>
              <w:t>Название блю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о культуре поведения за стол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.30-19.0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работ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мелких игрушек – Вадим, Настя, Иль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  <w:br/>
              <w:t>Коробки</w:t>
            </w:r>
          </w:p>
        </w:tc>
      </w:tr>
      <w:tr>
        <w:trPr>
          <w:trHeight w:val="6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онструктором «Строитель»  - «Гараж для маши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шин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онструирован-</w:t>
              <w:br/>
              <w:t>конструктор «Строитель»</w:t>
              <w:br/>
              <w:t>Машины</w:t>
            </w:r>
          </w:p>
        </w:tc>
      </w:tr>
      <w:tr>
        <w:trPr>
          <w:trHeight w:val="64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-ситуация «Помоем посуд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ражать действиям взрослых- Юля,Ул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уголок - </w:t>
              <w:br/>
              <w:t>посуда, тазик, тряпочки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38:00Z</dcterms:created>
  <dc:creator>Елена Михайловна</dc:creator>
  <dc:description/>
  <cp:keywords/>
  <dc:language>en-US</dc:language>
  <cp:lastModifiedBy>Татьяна</cp:lastModifiedBy>
  <cp:lastPrinted>2015-10-01T14:19:00Z</cp:lastPrinted>
  <dcterms:modified xsi:type="dcterms:W3CDTF">2025-02-03T00:30:00Z</dcterms:modified>
  <cp:revision>70</cp:revision>
  <dc:subject/>
  <dc:title/>
</cp:coreProperties>
</file>